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 И УЧАЩИХСЯ В ПРОЦЕССЕ НАУЧНО-ИССЛЕДОВАТЕЛЬСКОЙ И ТВОРЧЕСКОЙ ДЕЯТЕЛЬНО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менкова О.И., МАОУ Домодедовская гимназия №5</w:t>
      </w:r>
    </w:p>
    <w:p>
      <w:pPr>
        <w:pStyle w:val="Normal"/>
        <w:ind w:right="17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зования в любой стране призваны способствовать реализации основных задач социально-экономического и культурного развития общества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это главный капитал, которым располагает человек на рынке труда в современном информационном обществе. Поэтому сегодня, может быть, как никогда раньше, оно является основой развития личности, гарантией социальной мобильности наших выпускников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школы требует серьезных изменений, позволяющих учащимся адаптироваться к условиям быстро меняющегося мира, творчески реализовать себя в семейной жизни и в будущей профессиональной деятельности. Обществу сегодняшнему и обществу будущего нужны граждане, способные самостоятельно и активно действовать, принимать решения, грамотно работать с информацией, контактировать в различных социальных группах, преодолевать конфликты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образовательной среды для взаимодействия учителя и учащихся в процессе творческой и научно-исследовательской деятельности является сегодня весьма актуальным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в этом направлении в значительной степени зависит от деятельности методических объединений образовательных учреждений, информационно-методического отдела Управления образования, а также от работы муниципального научно-методического Совета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муниципального НМС Управления образования администрации городского округа Домодедово является мотивирование научно-исследовательской деятельности педагогов и учащихс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организована работа муниципальной «Школы исследователей»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Согласно плану работы «Школы исследователей» проводятся занятия для учителей школ округа Домодедово (лекции, семинары, мастер-классы), на которых рассматриваются следующие вопросы:</w:t>
      </w:r>
    </w:p>
    <w:p>
      <w:pPr>
        <w:pStyle w:val="Normal"/>
        <w:numPr>
          <w:ilvl w:val="0"/>
          <w:numId w:val="2"/>
        </w:numPr>
        <w:ind w:left="149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исследовательской деятельности, методы научного исследования;</w:t>
      </w:r>
    </w:p>
    <w:p>
      <w:pPr>
        <w:pStyle w:val="Normal"/>
        <w:numPr>
          <w:ilvl w:val="0"/>
          <w:numId w:val="2"/>
        </w:numPr>
        <w:ind w:left="149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й работы, статьи, тезисов доклада;</w:t>
      </w:r>
    </w:p>
    <w:p>
      <w:pPr>
        <w:pStyle w:val="Normal"/>
        <w:numPr>
          <w:ilvl w:val="0"/>
          <w:numId w:val="2"/>
        </w:numPr>
        <w:ind w:left="149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проектных работ, методы работы над проектом;</w:t>
      </w:r>
    </w:p>
    <w:p>
      <w:pPr>
        <w:pStyle w:val="Normal"/>
        <w:numPr>
          <w:ilvl w:val="0"/>
          <w:numId w:val="2"/>
        </w:numPr>
        <w:ind w:left="149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отзывов и рецензии;</w:t>
      </w:r>
    </w:p>
    <w:p>
      <w:pPr>
        <w:pStyle w:val="Normal"/>
        <w:numPr>
          <w:ilvl w:val="0"/>
          <w:numId w:val="2"/>
        </w:numPr>
        <w:ind w:left="149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мультимедийной презентации и публичного выступления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«Школы исследователей» являются муниципальные научно-практические конференции: «Использование современных педагогических и информационных технологий в учебно-воспитательном процессе», «Развитие творческих способностей школьников», «Воспитательные подходы к обучению», «Создание  здоровьесберегающего пространства для целостного формирования личности школьника». В конференциях принимают участие не только школьные учителя, работники дошкольных образовательных учреждений и дополнительного образования. Представители администрации города Домодедово, ученые (профессоры и кандидаты наук) вузов участвуют в обсуждении актуальных вопросов современного образования, демонстрируя блестящий образец публичного выступления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Домодедовские педагоги участвуют во Всероссийских и международных научно-практических конференциях по вопросам современных подходов к обучению разным предметам школьной программы. Вместе с учащимися выступают на ежегодной конференции ассоциаций гимназий в городе Санкт-Петербурге. По итогам конференции публикуется сборник материалов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В 2007 учебном году на базе «Школы исследователей» создана секция «Юный исследователь», где учащиеся старших классов могут получить квалифицированную помощь ученых-консультантов, научиться различным методам написания исследовательских работ, творческих проектов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Занятия школы «Юный исследователь» посещают учащиеся средних образовательных учреждений один раз в месяц. Обычно группа насчитывает 40-50 человек (лекции), практические занятия и консультации проводятся в небольших группах. Как выбрать и сформулировать тему, которая не просто интересна тебе, но и практически значима? Как работать с источниками? Как провести опрос, анкетирование, эксперимент и грамотно представить результаты? Каковы требования к мультимедийной презентации? Вот лишь некоторые из вопросов, которые изучаются на занятиях юными исследователями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Результаты совместного труда учащихся и учителей (научных руководителей), научный доклад, сначала заслушивается на школьной научной конференции НОУ (научного общества учащихся). Авторы наиболее интересных и значимых проектов, представляют свои работы на ежегодной апрельской муниципальной конференции старшеклассников «Будущее науки». Именно здесь можно услышать и юных лингвистов и краеведов, историков, физиков, биологов, психологов, социологов и др. Компетентное жюри (лучшие учителя, победители нацпроекта «Образование», преподаватели вузов) определяет победителей, которые награждаются дипломами. Призеры получают грамоты, а участники конференции – сертификаты в различных номинациях: «За оригинальность замысла», «За творческий подход к решению задачи», и др. Тезисы  докладов публикуются в сборника материалов конференций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Участие в предметных олимпиадах, муниципальном конкурсе «Ученик года», профессиональных конкурсах «Учитель года», «Самый классный классный», конкурсе лучших учителей в рамках национального проекта «Образование» позволяет проявлять творческие способности как одаренным учащимся, так и педагогам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Нельзя не недооценивать значимость использования современных педагогических технологий для создания ситуаций успешного взаимодействия всех участников образовательного процесса. Наиболее распространенными в образовательных учреждениях округа Домодедово являются: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/>
      </w:pPr>
      <w:r>
        <w:rPr>
          <w:sz w:val="28"/>
          <w:szCs w:val="28"/>
        </w:rPr>
        <w:t>модульное обучение;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развивающего обучения (начальная школа);</w:t>
      </w:r>
    </w:p>
    <w:p>
      <w:pPr>
        <w:pStyle w:val="Normal"/>
        <w:numPr>
          <w:ilvl w:val="0"/>
          <w:numId w:val="1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Учителя разных школьных дисциплин успешно используют одни и те же технологии с учетом специфики своего предмета. Именно их применение дает возможность учащимся не пассивно усваивать новые знания, а включаться в самостоятельную учебно-познавательную и исследовательскую деятельность. Для каждого учебного заведения проблемы внедрения новых технологий решаются с учетом особенностей конкретной школы, гимназии, лицея. Однако у них есть одна общая характерная черта – компетентностно-ориентированный подход к образовательному процессу. Основной тенденцией изменения приоритетных целей школьного образования Домодедовского округа является постановка на первый план задач развития личности учащегося на основе его внутреннего потенциала в процессе исследовательской и творческой деятельности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Следует отметить, что с каждым годом интерес к научно-исследовательской работе растет. Качество работ улучшается и в содержательном плане и по оформлению согласно требованиям ГОСТа. Обучающиеся домодедовских образовательных учреждений представляют свои работы на областных (г. Дзержинск) и Всероссийских конференциях (г. Санкт-Перетбург). В соавторстве с научными руководителями публикуют свои статьи в сборниках материалов международных конференций (г. Пенза). Однако, не смотря на определенные успехи, достигнутые в создании образовательной среды для взаимодействия учителей и учащихся, есть  и нерешенные проблемы: активизация всеобуча по ИКТ, создание единого информационного пространства округа, активизация участия в мероприятиях Всероссийской программы «Одарённые дети».    </w:t>
      </w:r>
      <w:r>
        <w:rPr>
          <w:vanish/>
          <w:sz w:val="28"/>
          <w:szCs w:val="28"/>
        </w:rPr>
        <w:t>пучащимися выступают на ежегодной конференции ассоциаций гимназий в городе Санкт-Петербург.</w:t>
      </w:r>
    </w:p>
    <w:p>
      <w:pPr>
        <w:pStyle w:val="Normal"/>
        <w:ind w:right="175" w:firstLine="708"/>
        <w:jc w:val="both"/>
        <w:rPr>
          <w:b/>
          <w:b/>
          <w:sz w:val="28"/>
          <w:szCs w:val="28"/>
        </w:rPr>
      </w:pPr>
      <w:r>
        <w:rPr>
          <w:vanish/>
          <w:sz w:val="28"/>
          <w:szCs w:val="28"/>
        </w:rPr>
        <w:t>анияессе"довательской деятельности</w:t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0:00Z</dcterms:created>
  <dc:creator>Drew</dc:creator>
  <dc:description/>
  <cp:keywords/>
  <dc:language>en-US</dc:language>
  <cp:lastModifiedBy>Людмила</cp:lastModifiedBy>
  <cp:lastPrinted>2012-05-02T20:57:00Z</cp:lastPrinted>
  <dcterms:modified xsi:type="dcterms:W3CDTF">2013-06-20T07:33:00Z</dcterms:modified>
  <cp:revision>50</cp:revision>
  <dc:subject/>
  <dc:title>                Барменкова Ольга Ивановна</dc:title>
</cp:coreProperties>
</file>