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ОБРАЗОВАНИЯ АДМИНИСТРАЦИИ ГОРОДСКОГО ОКРУГА ДОМОДЕ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методическое объединение учителей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КАЧЕСТВА ОБРАЗОВА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ЕГИОНАЛЬНОЙ КОНЦЕПЦИИ К МУНИЦИПАЛЬНЫМ РЕЗУЛЬТАТ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вгуст 2020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интеллектуальных умений обучающихся на уроках иностранного языка – ориенти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И.Барменкова, руководитель ММО учителей 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А.Алексеенко, ДСОШ №4 с УИО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 Поздравляю всех вас с началом нового учебного года и желаю плодотворной работы, творческих успехов и новых открытий!</w:t>
      </w:r>
    </w:p>
    <w:p>
      <w:pPr>
        <w:pStyle w:val="Normal"/>
        <w:spacing w:lineRule="auto" w:line="240" w:before="65" w:after="20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, который мы обсуждаем сегодня, является действительно важным, так как </w:t>
      </w:r>
      <w:r>
        <w:rPr>
          <w:rFonts w:cs="Times New Roman" w:ascii="Times New Roman" w:hAnsi="Times New Roman"/>
          <w:b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атегическим приоритетом для Российской Федерации, а  сам термин  «качество образования» нормативно закреплен в Законе об образовании (Федеральный закон № 273-ФЗ от 29.12.2012 «Об образовании в Российской Федерации», ст. 2, п. 29).</w:t>
      </w:r>
    </w:p>
    <w:p>
      <w:pPr>
        <w:pStyle w:val="TextBody"/>
        <w:ind w:left="113" w:right="104" w:firstLine="540"/>
        <w:rPr/>
      </w:pPr>
      <w:r>
        <w:rPr/>
        <w:t>В настоящее время в Российской Федерации сложилась система оценки качества образования, включающая на федеральном уровне целый комплекс процедур оценки качества образования и государственной итоговой</w:t>
      </w:r>
      <w:r>
        <w:rPr>
          <w:spacing w:val="-15"/>
        </w:rPr>
        <w:t xml:space="preserve"> </w:t>
      </w:r>
      <w:r>
        <w:rPr/>
        <w:t>аттеста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4" w:leader="none"/>
        </w:tabs>
        <w:ind w:left="833" w:hanging="155"/>
        <w:jc w:val="left"/>
        <w:rPr/>
      </w:pPr>
      <w:r>
        <w:rPr>
          <w:sz w:val="28"/>
          <w:szCs w:val="28"/>
        </w:rPr>
        <w:t>единый государственный экзам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ЕГЭ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4" w:leader="none"/>
        </w:tabs>
        <w:spacing w:before="48" w:after="0"/>
        <w:ind w:left="833" w:hanging="155"/>
        <w:jc w:val="left"/>
        <w:rPr/>
      </w:pPr>
      <w:r>
        <w:rPr>
          <w:sz w:val="28"/>
          <w:szCs w:val="28"/>
        </w:rPr>
        <w:t>основной государственный экзам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ГЭ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4" w:leader="none"/>
        </w:tabs>
        <w:spacing w:before="49" w:after="0"/>
        <w:ind w:left="833" w:hanging="155"/>
        <w:jc w:val="left"/>
        <w:rPr/>
      </w:pPr>
      <w:r>
        <w:rPr>
          <w:sz w:val="28"/>
          <w:szCs w:val="28"/>
        </w:rPr>
        <w:t>национальные исследования качества образ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ИКО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4" w:leader="none"/>
        </w:tabs>
        <w:spacing w:before="47" w:after="0"/>
        <w:ind w:left="833" w:hanging="155"/>
        <w:jc w:val="left"/>
        <w:rPr/>
      </w:pPr>
      <w:r>
        <w:rPr>
          <w:sz w:val="28"/>
          <w:szCs w:val="28"/>
        </w:rPr>
        <w:t>всероссийские проверочные 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ВПР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4" w:leader="none"/>
        </w:tabs>
        <w:spacing w:before="49" w:after="0"/>
        <w:ind w:left="833" w:hanging="155"/>
        <w:jc w:val="left"/>
        <w:rPr/>
      </w:pPr>
      <w:r>
        <w:rPr>
          <w:sz w:val="28"/>
          <w:szCs w:val="28"/>
        </w:rPr>
        <w:t>международные сравнительные исследования ка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before="50" w:after="0"/>
        <w:ind w:left="113" w:right="105" w:firstLine="540"/>
        <w:rPr/>
      </w:pPr>
      <w:r>
        <w:rPr/>
        <w:t xml:space="preserve">На региональном уровне этот комплекс дополняется централизованным мониторингом образовательных достижений обучающихся в форме </w:t>
      </w:r>
      <w:r>
        <w:rPr>
          <w:b/>
        </w:rPr>
        <w:t>региональных диагностических работ,</w:t>
      </w:r>
      <w:r>
        <w:rPr/>
        <w:t xml:space="preserve"> состав и содержание которых ежегодно определяется в соответствии с приоритетными целями и задачами системы образования Московской области и утверждается приказом Министерства образования Москов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Heading1"/>
        <w:tabs>
          <w:tab w:val="clear" w:pos="708"/>
          <w:tab w:val="left" w:pos="1107" w:leader="none"/>
        </w:tabs>
        <w:spacing w:before="5" w:after="0"/>
        <w:ind w:left="0" w:hanging="0"/>
        <w:rPr/>
      </w:pPr>
      <w:r>
        <w:rPr/>
        <w:t>Ключевые понятия</w:t>
      </w:r>
      <w:r>
        <w:rPr>
          <w:spacing w:val="-3"/>
        </w:rPr>
        <w:t xml:space="preserve"> </w:t>
      </w:r>
      <w:r>
        <w:rPr/>
        <w:t xml:space="preserve">Концепции: </w:t>
      </w:r>
      <w:r>
        <w:rPr>
          <w:b w:val="false"/>
        </w:rPr>
        <w:t>качество образования, оценка КО, механизмы оценки КО и процедуры оценки КО.</w:t>
      </w:r>
    </w:p>
    <w:p>
      <w:pPr>
        <w:pStyle w:val="TextBody"/>
        <w:spacing w:before="46" w:after="0"/>
        <w:ind w:left="113" w:right="104" w:firstLine="566"/>
        <w:rPr/>
      </w:pPr>
      <w:r>
        <w:rPr>
          <w:b/>
        </w:rPr>
        <w:t>Качество образования</w:t>
      </w:r>
      <w:r>
        <w:rPr/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TextBody"/>
        <w:ind w:left="113" w:right="104" w:firstLine="566"/>
        <w:rPr/>
      </w:pPr>
      <w:r>
        <w:rPr>
          <w:b/>
        </w:rPr>
        <w:t>Оценка качества образования</w:t>
      </w:r>
      <w:r>
        <w:rPr/>
        <w:t xml:space="preserve"> – оценка образовательных достижений обучающихся, качества образовательных программ, условий реализации образовательного процесса в конкретной образовательной организации, деятельности муниципальных систем образования и всей образовательной системы региона.</w:t>
      </w:r>
    </w:p>
    <w:p>
      <w:pPr>
        <w:pStyle w:val="TextBody"/>
        <w:ind w:left="113" w:right="104" w:firstLine="566"/>
        <w:rPr/>
      </w:pPr>
      <w:r>
        <w:rPr>
          <w:b/>
        </w:rPr>
        <w:t>Механизмы оценки качества образования</w:t>
      </w:r>
      <w:r>
        <w:rPr/>
        <w:t xml:space="preserve"> – совокупность принятых и осуществляемых в образовательной системе процедур оценки образовательных достижений обучающихся, качества образовательных программ, условий реализации образовательного процесса в конкретной образовательной организации, деятельности муниципальных систем образования и всей образовательной систе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182943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pt" to="200.65pt,15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региона.</w:t>
      </w:r>
    </w:p>
    <w:p>
      <w:pPr>
        <w:pStyle w:val="TextBody"/>
        <w:spacing w:before="48" w:after="0"/>
        <w:ind w:left="113" w:right="103" w:firstLine="566"/>
        <w:rPr/>
      </w:pPr>
      <w:r>
        <w:rPr>
          <w:b/>
        </w:rPr>
        <w:t>Процедуры оценки качества</w:t>
      </w:r>
      <w:r>
        <w:rPr/>
        <w:t xml:space="preserve"> образования – официально установленные, предусмотренные правилами способы и порядки осуществления оценки образовательных достижений обучающихся, качества образовательных программ, условий реализации образовательного процесса в конкретной образовательной организации, деятельности муниципальных систем образования и всей образовательной системы региона.</w:t>
      </w:r>
    </w:p>
    <w:p>
      <w:pPr>
        <w:pStyle w:val="TextBody"/>
        <w:spacing w:before="48" w:after="0"/>
        <w:ind w:left="113" w:right="103" w:firstLine="566"/>
        <w:rPr/>
      </w:pPr>
      <w:r>
        <w:rPr/>
        <w:t>Следует отметить, что у нас накоплен достаточно большой опыт в использовании   процедур  оценки качества образования. Это и ЕГЭ, и ОГЭ, ВПР, диагностические работы. Мы ежегодно обсуждаем результаты этих работ и выясняем, над чем нам необходимо работать, чтобы повысить качество образования.</w:t>
      </w:r>
    </w:p>
    <w:p>
      <w:pPr>
        <w:pStyle w:val="Style14"/>
        <w:tabs>
          <w:tab w:val="clear" w:pos="708"/>
          <w:tab w:val="left" w:pos="834" w:leader="none"/>
        </w:tabs>
        <w:spacing w:before="49" w:after="0"/>
        <w:ind w:left="113" w:hanging="113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школьников в международных сравнительных исследованиях ка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 показывает, что их формат и цели проверки имеют определённые отличия от вышеназванных видов мониторинга, что диктует необходимость изменения самих подходов к обучению.</w:t>
      </w:r>
    </w:p>
    <w:p>
      <w:pPr>
        <w:pStyle w:val="TextBody"/>
        <w:spacing w:before="48" w:after="0"/>
        <w:ind w:left="113" w:right="10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8" w:after="0"/>
        <w:ind w:left="113" w:right="103" w:firstLine="566"/>
        <w:rPr/>
      </w:pPr>
      <w:r>
        <w:rPr>
          <w:b/>
        </w:rPr>
        <w:t>Предлагаю рассмотреть</w:t>
      </w:r>
      <w:r>
        <w:rPr/>
        <w:t xml:space="preserve"> в качестве примера международное исследование </w:t>
      </w:r>
      <w:r>
        <w:rPr>
          <w:lang w:val="en-US"/>
        </w:rPr>
        <w:t>PISA</w:t>
      </w:r>
      <w:r>
        <w:rPr/>
        <w:t>, выполнение заданий которого вызывают определённые трудности у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Исходя из того, что основной целью обучения на современном этапе  является обучение общению  в рамах диалога культур, давайте для начала ответим на вопрос: что важнее для успешного общения в 21-ом веке: знание языка или продуктивное мышление? Посмотрите на слайд.  Не являются ли ответом следующие цитаты? «Язык без умения мыслить – это блюдо без еды: написано хорошо, а есть нечего» и «Язык – это не внешнее проявление мысли, но сама мысль»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действительно,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информационная эпоха, поставившая на первое место умение работать с информацией, совершать научные прорывы и создавать инновации, однозначно отвечает на этот вопрос: продуктивное мышление. В наше время, продуктивное мышление обеспечивает успех экономических систем, превосходство во всех областях государственного функционирования, лидерство в мировом сообществе.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Важнейшая роль в формировании продуктивного мышления и интеллектуальных умений принадлежит языку – инструменту человеческого познания, мысли и коммуникац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Не случайно, помимо языкового тестирования, регламентирующего содержание задания и формат ответа, созданы альтернативные способы оценки образовательных достижений школьников, такие как  международная программа оценки образовательных достижений учащихся PISA – Programme for  International  Students  Assessment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Цель программы -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оценка способности 15-летних учащихся использовать приобретённые в школе знания и опыт для широкого диапазона жизненных задач в различных сферах человеческой деятельности, общения и социальных отношений (оценивается читательская грамотность, математическая и естественно - научная грамотность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 xml:space="preserve">Задания в формате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val="en-US" w:eastAsia="ru-RU"/>
        </w:rPr>
        <w:t>PISA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 xml:space="preserve"> имеют свою специфику и отличаются от уже ставших привычными заданий ЕГЭ, ОГЭ, ВПР (обратите внимание на слайд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формат заданий PISA постоянно меняется, что исключает стратегию «натаскивания» на тест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проверяются не только умение работать с предъявленной информацией, но и способность использовать общий кругозор, анализ, синтез и логику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учащимся предлагаются множественные источники информации в форме текста, графики и видеофрагментов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для правильного ответа, бывает необходимо увидеть в информации глубокие смыслы и далёкие связи, построив умозаключение на подтексте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способ ответа варьируется от множественного выбора до развёрнутого комментария. </w:t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Почему у школьников вызывают затруднения задания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val="en-US" w:eastAsia="ru-RU"/>
        </w:rPr>
        <w:t>PISA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Затруднения школьников могут быть обусловлены тем, что они нередко  предпочитают полагаться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на выученные знани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, ориентируясь на заранее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известные им форматы тестировани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. В результате, учащиеся уверенно выполняют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стандартные бланковые задани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или строят развёрнутые письменные высказывания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по заданной схеме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. Как следствие, интеллектуальные умения теряют свойственную им природную гибкость, а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продуктивное мышление остаётся невостребованным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, пребывая вне тренировк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Чему же мы, учителя иностранного языка, должны научить обучающихся, и какие интеллектуальные умения могут быть сформированы на наших уроках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Исследования показывают, что на уроках английского языка, можно эффективно формировать полезные интеллектуальные ум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запоминать, узнавать и различать (memory skills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реобразовывать информацию в другие формы (information transfer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интерпретировать отношения и связи между идеям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применять информацию и опыт для решения проблемы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анализировать явление, выделяя его составные части и стороны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синтезировать новое понимание и знание в результате творчества,</w:t>
      </w:r>
    </w:p>
    <w:p>
      <w:pPr>
        <w:pStyle w:val="TextBody"/>
        <w:spacing w:before="48" w:after="0"/>
        <w:ind w:left="113" w:right="103" w:hanging="0"/>
        <w:jc w:val="left"/>
        <w:rPr>
          <w:color w:val="2B2B2B"/>
        </w:rPr>
      </w:pPr>
      <w:r>
        <w:rPr>
          <w:color w:val="2B2B2B"/>
        </w:rPr>
        <w:t xml:space="preserve">— </w:t>
      </w:r>
      <w:r>
        <w:rPr>
          <w:color w:val="2B2B2B"/>
        </w:rPr>
        <w:t>доказательно оценивать факты, явления, иде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Учебные задания на интеллектуально нагруженном уроке, включают работу с </w:t>
      </w:r>
      <w:r>
        <w:rPr>
          <w:rFonts w:eastAsia="Times New Roman" w:cs="Times New Roman" w:ascii="Times New Roman" w:hAnsi="Times New Roman"/>
          <w:b/>
          <w:bCs/>
          <w:i/>
          <w:iCs/>
          <w:color w:val="2B2B2B"/>
          <w:sz w:val="28"/>
          <w:szCs w:val="28"/>
          <w:lang w:eastAsia="ru-RU"/>
        </w:rPr>
        <w:t>множественными источниками информации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в разных форматах (текст, таблица, диаграмма, график, фотография, видеофильм). В современных УМК такие задания достаточно хорошо представлены.  Школьники уча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2B2B2B"/>
          <w:sz w:val="28"/>
          <w:szCs w:val="28"/>
          <w:lang w:eastAsia="ru-RU"/>
        </w:rPr>
        <w:t>искать и находить глубокие и далёкие связи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между элементами, которые логично соединяются в поиске ответа на вопрос. В ходе учебной работы, формируются ум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2B2B2B"/>
          <w:sz w:val="28"/>
          <w:szCs w:val="28"/>
          <w:lang w:eastAsia="ru-RU"/>
        </w:rPr>
        <w:t>интерпретировать доступную информацию в контексте общего кругозора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 учащихся. Иностранный язык – предмет, в котором интегрированы сведения из разных областей знания (это и литература, и история, спорт, экология, искусство и т.д.).  Дети учатся </w:t>
      </w:r>
      <w:r>
        <w:rPr>
          <w:rFonts w:eastAsia="Times New Roman" w:cs="Times New Roman" w:ascii="Times New Roman" w:hAnsi="Times New Roman"/>
          <w:b/>
          <w:bCs/>
          <w:i/>
          <w:iCs/>
          <w:color w:val="2B2B2B"/>
          <w:sz w:val="28"/>
          <w:szCs w:val="28"/>
          <w:lang w:eastAsia="ru-RU"/>
        </w:rPr>
        <w:t>задачу, разрабатывая собственные алгоритмы решения проблемы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 без заданного плана ответа. Они </w:t>
      </w:r>
      <w:r>
        <w:rPr>
          <w:rFonts w:eastAsia="Times New Roman" w:cs="Times New Roman" w:ascii="Times New Roman" w:hAnsi="Times New Roman"/>
          <w:b/>
          <w:bCs/>
          <w:i/>
          <w:iCs/>
          <w:color w:val="2B2B2B"/>
          <w:sz w:val="28"/>
          <w:szCs w:val="28"/>
          <w:lang w:eastAsia="ru-RU"/>
        </w:rPr>
        <w:t>генерируют новую информацию на основании собственных логических умозаключений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Содержательный материал можно </w:t>
      </w:r>
      <w:r>
        <w:rPr>
          <w:rFonts w:eastAsia="Times New Roman" w:cs="Times New Roman" w:ascii="Times New Roman" w:hAnsi="Times New Roman"/>
          <w:b/>
          <w:bCs/>
          <w:i/>
          <w:iCs/>
          <w:color w:val="2B2B2B"/>
          <w:sz w:val="28"/>
          <w:szCs w:val="28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,</w:t>
      </w:r>
      <w:r>
        <w:rPr>
          <w:rFonts w:eastAsia="Times New Roman" w:cs="Verdana" w:ascii="Verdana" w:hAnsi="Verdana"/>
          <w:b/>
          <w:bCs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выделяя в нем смысловые элементы. Его можно </w:t>
      </w: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lang w:eastAsia="ru-RU"/>
        </w:rPr>
        <w:t>соединять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, группируя пригодные для ответа смыслы. Имеющиеся данные можно </w:t>
      </w: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lang w:eastAsia="ru-RU"/>
        </w:rPr>
        <w:t>дополнять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, обращаясь к тексту, изображению и личному кругозор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Интеллектуальные умения функционального чт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Организация экономического сотрудничества и развития — </w:t>
      </w:r>
      <w:r>
        <w:rPr>
          <w:rFonts w:eastAsia="Times New Roman" w:cs="Times New Roman" w:ascii="Times New Roman" w:hAnsi="Times New Roman"/>
          <w:i/>
          <w:iCs/>
          <w:color w:val="2B2B2B"/>
          <w:sz w:val="28"/>
          <w:szCs w:val="28"/>
          <w:lang w:eastAsia="ru-RU"/>
        </w:rPr>
        <w:t>ОЭСР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 (Organisation for Economic Co-operation and Development — OECD) опубликовала образцы заданий для исследования интеллектуальных умений школьников, включая задания на функциональное чтение – умение обрабатывать, дополнять и применять прочитанную информацию для решения возникшей задач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Задания на функциональное чтение градуированы по трудност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Уровень №1 предполагает, что учащиеся могут использовать нужные для ответа фрагменты информации, доступные «на поверхности текст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Уровень №2 требует, чтобы школьники интерпретировали для ответа фрагменты информации, извлекая из них скрытый смыс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Уровень №3 означает, что участники должны уметь найти в тексте несколько значимых идей, соединяя их общим смысл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Уровень №4 включает тексты с информацией «между строк», которую кандидаты извлекают на поверхность и применяют для от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Уровень №5 содержит тексты и графику, из которых требуется извлечь нужные для ответа знания, обращая внимание на общий смысл и детал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Уровень №6 построен на текстах и графике, где содержится нужная для ответа информация в эксплицитной и имплицитной форме.</w:t>
      </w:r>
    </w:p>
    <w:p>
      <w:pPr>
        <w:pStyle w:val="TextBody"/>
        <w:spacing w:before="48" w:after="0"/>
        <w:ind w:left="113" w:right="103" w:hanging="0"/>
        <w:rPr>
          <w:b/>
          <w:b/>
          <w:color w:val="2B2B2B"/>
        </w:rPr>
      </w:pPr>
      <w:r>
        <w:rPr>
          <w:b/>
          <w:color w:val="2B2B2B"/>
        </w:rPr>
        <w:t>Приведём образцы интеллектуально нагруженных заданий с использованием материалов учебника «Звездный английский» (см слайд 8-9).</w:t>
      </w:r>
    </w:p>
    <w:p>
      <w:pPr>
        <w:pStyle w:val="TextBody"/>
        <w:spacing w:lineRule="auto" w:line="360" w:before="48" w:after="0"/>
        <w:ind w:left="113" w:right="103" w:hanging="0"/>
        <w:rPr>
          <w:b/>
          <w:b/>
        </w:rPr>
      </w:pPr>
      <w:r>
        <w:rPr>
          <w:b/>
        </w:rPr>
        <w:object w:dxaOrig="9621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262.75pt" filled="f" o:ole="">
            <v:imagedata r:id="rId3" o:title=""/>
          </v:shape>
          <o:OLEObject Type="Embed" ProgID="" ShapeID="ole_rId2" DrawAspect="Content" ObjectID="_1734318908" r:id="rId2"/>
        </w:object>
      </w:r>
    </w:p>
    <w:p>
      <w:pPr>
        <w:pStyle w:val="TextBody"/>
        <w:spacing w:lineRule="auto" w:line="360" w:before="48" w:after="0"/>
        <w:ind w:left="113" w:right="102" w:hanging="0"/>
        <w:rPr/>
      </w:pPr>
      <w:r>
        <w:rPr>
          <w:b/>
          <w:i/>
          <w:iCs/>
          <w:lang w:val="en-US"/>
        </w:rPr>
        <w:t>When smokejumpers parachute into a fire zone, they wear a padded jump jacket and trousers, boots, gloves, a facemask and a helmet. They also carry a backpack with some food and water, and a fire shelter. No firefighter will want to carry an oxygen tank on them for breathing.</w:t>
      </w:r>
      <w:r>
        <w:rPr>
          <w:b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48" w:after="0"/>
        <w:ind w:left="720" w:right="102" w:hanging="360"/>
        <w:rPr/>
      </w:pPr>
      <w:r>
        <w:rPr>
          <w:b/>
          <w:i/>
          <w:iCs/>
          <w:lang w:val="en-US"/>
        </w:rPr>
        <w:t xml:space="preserve">What do the padded jump jackets and trousers protect smokejumpers from? </w:t>
      </w:r>
      <w:r>
        <w:rPr>
          <w:b/>
          <w:i/>
          <w:iCs/>
        </w:rPr>
        <w:t>(Key. Padded clothing protects a firefighter’s body from injuries)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48" w:after="0"/>
        <w:ind w:left="720" w:right="102" w:hanging="360"/>
        <w:rPr/>
      </w:pPr>
      <w:r>
        <w:rPr>
          <w:b/>
          <w:i/>
          <w:iCs/>
          <w:lang w:val="en-US"/>
        </w:rPr>
        <w:t>What are fire shelters for? (Key. Firefighters can hide in a fire shelter to protect themselves if the fire comes too close).</w:t>
      </w:r>
      <w:r>
        <w:rPr>
          <w:b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48" w:after="0"/>
        <w:ind w:left="720" w:right="102" w:hanging="360"/>
        <w:rPr/>
      </w:pPr>
      <w:r>
        <w:rPr>
          <w:b/>
          <w:i/>
          <w:iCs/>
          <w:lang w:val="en-US"/>
        </w:rPr>
        <w:t>Think! What equipment on the firefighters is missing from the text? (Key. The missing equipment is a breathing apparatus to give firefighters pure air to breathe from a tank).</w:t>
      </w:r>
      <w:r>
        <w:rPr>
          <w:b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48" w:after="0"/>
        <w:ind w:left="720" w:right="102" w:hanging="360"/>
        <w:rPr/>
      </w:pPr>
      <w:r>
        <w:rPr>
          <w:b/>
          <w:i/>
          <w:iCs/>
          <w:lang w:val="en-US"/>
        </w:rPr>
        <w:t>Think! Why do firefighters never carry with them tanks filled with oxygen? </w:t>
      </w:r>
      <w:r>
        <w:rPr>
          <w:b/>
          <w:i/>
          <w:iCs/>
        </w:rPr>
        <w:t>(Key: Oxygen can</w:t>
      </w:r>
      <w:r>
        <w:rPr>
          <w:b/>
        </w:rPr>
        <w:t> </w:t>
      </w:r>
      <w:r>
        <w:rPr>
          <w:b/>
          <w:i/>
          <w:iCs/>
        </w:rPr>
        <w:t>easily</w:t>
      </w:r>
      <w:r>
        <w:rPr>
          <w:b/>
        </w:rPr>
        <w:t> </w:t>
      </w:r>
      <w:r>
        <w:rPr>
          <w:b/>
          <w:i/>
          <w:iCs/>
        </w:rPr>
        <w:t>explode</w:t>
      </w:r>
      <w:r>
        <w:rPr>
          <w:b/>
        </w:rPr>
        <w:t> </w:t>
      </w:r>
      <w:r>
        <w:rPr>
          <w:b/>
          <w:i/>
          <w:iCs/>
        </w:rPr>
        <w:t>in</w:t>
      </w:r>
      <w:r>
        <w:rPr>
          <w:b/>
        </w:rPr>
        <w:t> </w:t>
      </w:r>
      <w:r>
        <w:rPr>
          <w:b/>
          <w:i/>
          <w:iCs/>
        </w:rPr>
        <w:t>fire).</w:t>
      </w:r>
      <w:r>
        <w:rPr>
          <w:b/>
        </w:rPr>
        <w:t xml:space="preserve"> </w:t>
      </w:r>
    </w:p>
    <w:p>
      <w:pPr>
        <w:pStyle w:val="TextBody"/>
        <w:spacing w:before="48" w:after="0"/>
        <w:ind w:left="720" w:right="10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48" w:after="0"/>
        <w:ind w:left="0" w:right="103" w:hanging="0"/>
        <w:rPr>
          <w:b/>
          <w:b/>
        </w:rPr>
      </w:pPr>
      <w:r>
        <w:rPr>
          <w:b/>
        </w:rPr>
        <w:t>Опытом работы по формированию интеллектуальных умений школьников с использованием УМК Спотлайт поделится Алексеенко О.А., учитель английского языка ДСОШ №4 с УИОП.</w:t>
      </w:r>
    </w:p>
    <w:p>
      <w:pPr>
        <w:pStyle w:val="TextBody"/>
        <w:spacing w:lineRule="auto" w:line="360" w:before="48" w:after="0"/>
        <w:ind w:left="0" w:right="103" w:hanging="0"/>
        <w:rPr/>
      </w:pPr>
      <w:r>
        <w:rPr/>
        <w:t xml:space="preserve">Методический </w:t>
      </w:r>
      <w:r>
        <w:rPr>
          <w:rStyle w:val="StrongEmphasis"/>
        </w:rPr>
        <w:t>инструментарий</w:t>
      </w:r>
      <w:r>
        <w:rPr>
          <w:b/>
        </w:rPr>
        <w:t xml:space="preserve"> </w:t>
      </w:r>
      <w:r>
        <w:rPr/>
        <w:t>должен содержать компетентностные задания, задания на повышение читательской грамотности, читать аутентичные тексты с выборочным пониманием значимой/нужной/интересующе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ссмотрим примеры заданий с использованием УМК «Английский в фокусе» 8 класс (см слайды).</w:t>
      </w:r>
    </w:p>
    <w:p>
      <w:pPr>
        <w:pStyle w:val="Normal"/>
        <w:rPr>
          <w:rFonts w:ascii="Times New Roman" w:hAnsi="Times New Roman" w:cs="Times New Roman"/>
          <w:color w:val="2B2B2B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en-US"/>
        </w:rPr>
        <w:t>What does the title of the text mean?</w:t>
      </w:r>
    </w:p>
    <w:p>
      <w:pPr>
        <w:pStyle w:val="Normal"/>
        <w:rPr>
          <w:rFonts w:ascii="Times New Roman" w:hAnsi="Times New Roman" w:cs="Times New Roman"/>
          <w:color w:val="2B2B2B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en-US"/>
        </w:rPr>
        <w:t>How can the title be related  these logos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en-US"/>
        </w:rPr>
        <w:t>Listen and read the text. Do you think having big charity organisations is a good idea?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В рассмотренном задании, учащимся необходимо преобразовать данные, соединить основную информацию с мелкими деталями и сделать логическое умозаключение для правильного ответа. Иными словами, школьники должны сами создать основание для правильного ответа, которого нет в тексте в готов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Учащиеся демонстрируют не только умение строить ответ на основе предъявленных им данных, но и </w:t>
      </w:r>
      <w:r>
        <w:rPr>
          <w:rStyle w:val="Emphasis"/>
          <w:rFonts w:cs="Times New Roman" w:ascii="Times New Roman" w:hAnsi="Times New Roman"/>
          <w:color w:val="2B2B2B"/>
          <w:sz w:val="28"/>
          <w:szCs w:val="28"/>
          <w:shd w:fill="FFFFFF" w:val="clear"/>
        </w:rPr>
        <w:t>создавать собственное основание для ответа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 с помощью общего кругозора, анализа, «замыкания связей», синтеза и логики.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УМК «Английский в фокусе» 9 демонстрирует задания, при выполнении которых, школьники интерпретируют для ответа фрагменты информации (название текста, введение, подзаголовки), извлекая из них скрытый смысл.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Учащиеся могут использовать нужные для ответа фрагменты информации, доступные «на поверхности текс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Итак, подведём итог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Традиционной целью языкового образования считается формирование у учащихся коммуникативной компетенции,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необходимой и достаточной для эффективного общения. В структуре коммуникативной компетенции, особое внимание обращается на языковой, речевой, социокультурный и компенсаторный компонент,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 хотя все больше осознается необходимость развивать у школьников интеллектуальные умения, нужные для эффективной коммуникации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Такие умения измеряются в престижных программах международной оценки образовательных достижений школьников, например, PISA – Programme for International Students Assessment. На интеллектуальных испытаниях, учащиеся демонстрирует не только умение строить ответ на основе предъявленных им данных, но и </w:t>
      </w:r>
      <w:r>
        <w:rPr>
          <w:rFonts w:eastAsia="Times New Roman" w:cs="Times New Roman" w:ascii="Times New Roman" w:hAnsi="Times New Roman"/>
          <w:b/>
          <w:i/>
          <w:iCs/>
          <w:color w:val="2B2B2B"/>
          <w:sz w:val="28"/>
          <w:szCs w:val="28"/>
          <w:lang w:eastAsia="ru-RU"/>
        </w:rPr>
        <w:t>создавать собственное основание для ответа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 с помощью общего кругозора, анализа, «замыкания связей», синтеза и логики.</w:t>
      </w:r>
      <w:r>
        <w:rPr>
          <w:rFonts w:eastAsia="Times New Roman" w:cs="Verdana" w:ascii="Verdana" w:hAnsi="Verdana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Интеллектуальные умения, как важный компонент коммуникативной компетенции учащихся 21-го века, могут быть сформированы на уроках иностранного языка языка. Одним из условий, является содержательно-языковая интеграция в языковом образовании и применение интеллектуально нагруженных заданий. Особое значение принадлежит функциональному чтению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Литература, источники, пособ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Выготский Л.С. Мышление и речь. Москва-Ленинград. Социально-экономическое издательство. 193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Мильруд Р.П., Максимова И.Р. Коммуникативная компетенция, как готовность учащихся к общению на иностранном языке // Язык и культура. 2017. №38. С. 250-26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val="en-US" w:eastAsia="ru-RU"/>
        </w:rPr>
        <w:t xml:space="preserve">Waters, A. Thinking and language learning // ELT Journal.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Vol. 60 (4). 2006. 319-327. doi:10.1093/elt/ccl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  <w:t>Электронные источни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Международная программа по оценке образовательных достижений учащихся)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AFB"/>
            <w:sz w:val="28"/>
            <w:szCs w:val="28"/>
            <w:lang w:eastAsia="ru-RU"/>
          </w:rPr>
          <w:t>https://fioco.ru/pisa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Московский центр качества образования. Международные исследования качества образования.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AFB"/>
            <w:sz w:val="28"/>
            <w:szCs w:val="28"/>
            <w:lang w:eastAsia="ru-RU"/>
          </w:rPr>
          <w:t>https://mcko.ru/pages/i_s_q_e_pisa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val="en-US" w:eastAsia="ru-RU"/>
        </w:rPr>
        <w:t>PISA-based test for schools sample test items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AFB"/>
            <w:sz w:val="28"/>
            <w:szCs w:val="28"/>
            <w:lang w:eastAsia="ru-RU"/>
          </w:rPr>
          <w:t>http://www.oecd.org/pisa/aboutpisa/PISA%20for%20Schools%20sample%20test%20items.pdf</w:t>
        </w:r>
      </w:hyperlink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TextBody"/>
        <w:spacing w:lineRule="auto" w:line="360" w:before="48" w:after="0"/>
        <w:ind w:left="0" w:right="1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154"/>
      </w:pPr>
      <w:rPr>
        <w:rFonts w:ascii="Arial" w:hAnsi="Arial" w:cs="Arial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6" w:hanging="428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hanging="360"/>
      <w:jc w:val="both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ioco.ru/pisa" TargetMode="External"/><Relationship Id="rId5" Type="http://schemas.openxmlformats.org/officeDocument/2006/relationships/hyperlink" Target="https://mcko.ru/pages/i_s_q_e_pisa" TargetMode="External"/><Relationship Id="rId6" Type="http://schemas.openxmlformats.org/officeDocument/2006/relationships/hyperlink" Target="http://www.oecd.org/pisa/aboutpisa/PISA for Schools sample test item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0:59:00Z</dcterms:created>
  <dc:creator>юзер</dc:creator>
  <dc:description/>
  <cp:keywords/>
  <dc:language>en-US</dc:language>
  <cp:lastModifiedBy>юзер</cp:lastModifiedBy>
  <dcterms:modified xsi:type="dcterms:W3CDTF">2020-08-28T16:46:00Z</dcterms:modified>
  <cp:revision>31</cp:revision>
  <dc:subject/>
  <dc:title/>
</cp:coreProperties>
</file>