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хнологическая карта урока английского языка в 10 класс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.И.О. преподавателя: Барменкова Ольга Иван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АОУ Домодедовская гимназия №5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ласс: 10 б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  <w:u w:val="single"/>
        </w:rPr>
        <w:t>английский язык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ма урока: «Нанотехнологиии – грядущий великий прорыв?»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ип урока: комбинированны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е обеспечение урока: учебник «</w:t>
      </w:r>
      <w:r>
        <w:rPr>
          <w:rFonts w:cs="Times New Roman" w:ascii="Times New Roman" w:hAnsi="Times New Roman"/>
          <w:sz w:val="24"/>
          <w:szCs w:val="24"/>
          <w:lang w:val="en-US"/>
        </w:rPr>
        <w:t>Star</w:t>
      </w:r>
      <w:r>
        <w:rPr>
          <w:rFonts w:cs="Times New Roman" w:ascii="Times New Roman" w:hAnsi="Times New Roman"/>
          <w:sz w:val="24"/>
          <w:szCs w:val="24"/>
        </w:rPr>
        <w:t>light 10» («Звёздный английский 10»,  Баранова К.М., Дули Д., Копылова В.В., Эванс В.2019.), аудиодиофайл “</w:t>
      </w:r>
      <w:r>
        <w:rPr>
          <w:rFonts w:cs="Times New Roman" w:ascii="Times New Roman" w:hAnsi="Times New Roman"/>
          <w:sz w:val="24"/>
          <w:szCs w:val="24"/>
          <w:lang w:val="en-US"/>
        </w:rPr>
        <w:t>Starlight</w:t>
      </w:r>
      <w:r>
        <w:rPr>
          <w:rFonts w:cs="Times New Roman" w:ascii="Times New Roman" w:hAnsi="Times New Roman"/>
          <w:sz w:val="24"/>
          <w:szCs w:val="24"/>
        </w:rPr>
        <w:t xml:space="preserve"> 10”; видео фрагмент на платформе  </w:t>
      </w:r>
      <w:r>
        <w:rPr>
          <w:rFonts w:cs="Times New Roman" w:ascii="Times New Roman" w:hAnsi="Times New Roman"/>
          <w:sz w:val="24"/>
          <w:szCs w:val="24"/>
          <w:lang w:val="en-US"/>
        </w:rPr>
        <w:t>Engvi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. 10 </w:t>
      </w:r>
      <w:r>
        <w:rPr>
          <w:rFonts w:cs="Times New Roman" w:ascii="Times New Roman" w:hAnsi="Times New Roman"/>
          <w:sz w:val="24"/>
          <w:szCs w:val="24"/>
          <w:lang w:val="en-US"/>
        </w:rPr>
        <w:t>idio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chnolog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da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Методы и технологии  работы: ИКТ, аудиовизуальный, практический, информационно-поисковый, контроль, репродуктивны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864"/>
        <w:gridCol w:w="10096"/>
      </w:tblGrid>
      <w:tr>
        <w:trPr>
          <w:trHeight w:val="10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1.формирование новых знаний  и ценностных отношений к ним;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2.формирование предметных знаний   и УУД на основе ранее сформированных знаний;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3.формирование опыта применения ранее сформированных знаний и действий;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4.контроль и оценка ранее сформированных знаний, отношений, опыта, действий.</w:t>
            </w:r>
          </w:p>
        </w:tc>
      </w:tr>
      <w:tr>
        <w:trPr>
          <w:trHeight w:val="65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деятельность  учащихся   по расширению лингвистического и культурологического кругозора,   создать условия для саморазвития обучающихся.</w:t>
            </w:r>
          </w:p>
        </w:tc>
      </w:tr>
      <w:tr>
        <w:trPr>
          <w:trHeight w:val="221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разо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работать умение оперировать активной лексикой в процессе подготовки монологического высказывания по теме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ositiv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egativ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ffec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anotechnolog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Развивающ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я прогнозировать содержание текста, используя контекстуальную догадку. Продолжить работу над развитием логического мышления; способствовать развитию способностей и умений учащихся самостоятельно добывать знания из различных источников, систематизировать и применять их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оспит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 культуру интеллектуального труда; культуру общения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урока:</w:t>
            </w:r>
          </w:p>
        </w:tc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ть содержание прочитанного текста о нанотехнологиях  и выполнять задания в формате ЕГЭ.). Понимать и анализировать аудитивный текст о роли нанотехнологий  в жизни людей. Применять знания в монологической речи по те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ositiv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egativ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ffec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anotechnology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УД (Универсальные Учебные Действ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ть мотивацию к  изучению английского языка и стремление к совершенствованию  собственной речев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ть умения слушать и вступать в диалог для поддержания учебно-деловой беседы в ходе работы над прослушанным и прочитанным текс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ть структурировать полученные знания; уметь воспроизводить по памяти информацию для решения поставленной  задачи; уметь строить логические цепи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составлять план и последовательность своих действий с учетом достижения конечного результата; уметь корректировать свои действия в процессе коммуникативной деятельности на английском языке, уметь преодолевать труд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:</w:t>
            </w:r>
          </w:p>
        </w:tc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сувениров,  грамматические и лексические средства выражения отношения к увиденному, речевые клише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странства</w:t>
            </w:r>
          </w:p>
        </w:tc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Формы работы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: фронтальная рабо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,  самостоятельная.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Технологии: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муникативная,  ИКТ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урс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компьюте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ght 10» («Звёздный английский 10»,  Баранова К.М., Дули Д., Копылова В.В., Эванс В.2019.), аудиодиофайл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”; видео фрагмент на платформ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io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chnolo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одержание урока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39"/>
        <w:gridCol w:w="5687"/>
        <w:gridCol w:w="3101"/>
        <w:gridCol w:w="35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урок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уемые УУД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ивизация лексических лексики 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приветствует  обучающихся.  Создает эмоциональный и деловой настрой для работы 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Good morning, everybody!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ow are you? Hope you missed school during such long recess and are ready to start, aren’t you? Good!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aditionally, we begin our class with sharing news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ho would like to be the news reader today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he viewers are supposed to make comments and name the most important events mentioned in the program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5-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fore you left on holiday we talked about science and technology and their impact on people’s life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Let’s revise some of the vocabula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ame the most popular modern technological devices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tablet, notebook, mobile phone, computer, laptop, TV set, fitness tracker, smart bracelet, player, game console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any words belonging to technology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are parts of idioms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ich can be used in formal and casual speech. We started watching Adam’s lecture? Why don’t we continue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тствуют учителя. Настраиваются на урок, показывают готовность к уроку. Учащиеся отвечают на вопросы.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, исполняющие роль ведущих программы новостей, рассказывают о важных событиях в мире (2-3 человека). 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хором, следя за произношением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я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г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фор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Engvid.com. 10 idioms with technology (Adam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ио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reinvent the wheel, blow a fuse, run out of steam, push sb’s buttons, to be on the same wavelength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нять, прогноз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пределять цели и задачи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интерес к содерж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и соблюдать простейшие нормы речевого этик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аться, понимать настроение окружающих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Регулятивные:  осуществлять само-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контроль правильности произно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е: извлекать необходимую информацию из прослушанного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ческая пауза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h, you look a bit tired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делают гимнастику для гла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знаний и развитие лексических, произносительных навыков и речевых умений учащихся.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инут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 new word has recently appeare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– 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 xml:space="preserve">notechnology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/>
              </w:rPr>
              <w:t>Read the definition in ex/3 on page 1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How do you think nanotechnology might affect our lifestyle? Listen and take notes under the headings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transportation, environment, medicine, consumer products, food) 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ansportation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ars and planes will be easier to operate. Will be safer, more efficient, will need less fuel.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vironment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ewer chemicals, drinkable water.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edici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mproved diagnosis, early detection and treatment, more positive results, cure and control.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sumer product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cleaning materials safer, self-cleaning glass and fabrics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od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etter quality, genetically-engineered crops.  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слушают аудио файл упр.3 стр.134  и выполняют задание (делают краткую запись о влиянии нанотехнологий на транспорт, потребительские товары, окружающую среду, продукты и медицину)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облемного задания с целью создания интеллектуального затруднения (познавательные 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го.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ут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текстовы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pen your books at p.135  and  read the heading of the text and the introduction. Predict what the article is about (benefits and dangers of nanotechnology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стовы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ad  the article and complete the gaps with the parts of the sentences from ex.4  p.135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летекстовы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.5 стр.135  (лексическая работа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читают статью, вставляют недостающие части предложений, пользуясь уп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витие волевой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аморегуляц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способности к мобилизации сил и энергии для восприятия информации текста, контроль и коррекц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 ЛЕ по те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предлагает учащимся, используя текст, рассказать о плюсах и минусах нанотехнологий в форме диалога или моно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 готовят небольшой рассказ и ли короткий диалог на основе текст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витие волевой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аморегуляц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способности к мобилизации сил и энерги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сознанно и произвольно строить речевое высказывание в устной форме.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я.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ing learnt some new things about nanotechnologies, can you answer the question the title of the text contains?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the research  must continue with great caution)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правильно оценивать резуль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домашнем задании и инструктаж о его выполнени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t’s time  to give homewor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ch the video “What is nanotechnology” on youtube.com  produced by efsa (European Food Safety Authority)/” Understanding science”. 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ut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wer three questions: Where can nano structures  be observed? Can scientists make nanostructures? What is the future of nanotechnologi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мотрят видеофрагмент и отвечают на вопросы (дома)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анализировать и  выбирать наиболее важную информацию из виде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spacing w:lineRule="auto" w:line="360"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5:12:00Z</dcterms:created>
  <dc:creator>Oksana</dc:creator>
  <dc:description/>
  <cp:keywords/>
  <dc:language>en-US</dc:language>
  <cp:lastModifiedBy>юзер</cp:lastModifiedBy>
  <cp:lastPrinted>2020-05-07T07:56:00Z</cp:lastPrinted>
  <dcterms:modified xsi:type="dcterms:W3CDTF">2020-05-07T06:24:00Z</dcterms:modified>
  <cp:revision>17</cp:revision>
  <dc:subject/>
  <dc:title/>
</cp:coreProperties>
</file>