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РАБОТЫ ЗА 2019-2020 УЧЕБНЫЙ ГОД  </w:t>
        <w:br/>
        <w:t>РУКОВОДИТЕЛЯ МУНИЦИПАЛЬНОГО МЕТОДИЧЕСКОГО ОБЪЕДИНЕН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ей иностранных язык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звание методического объединения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Методическая тем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color w:val="000000"/>
        </w:rPr>
        <w:t>Эффективное обучение учащихся первому и второму иностранному языку</w:t>
      </w:r>
      <w:r>
        <w:rPr>
          <w:rFonts w:cs="Times New Roman" w:ascii="Times New Roman" w:hAnsi="Times New Roman"/>
          <w:b/>
        </w:rPr>
        <w:t xml:space="preserve"> в       условиях  модернизации всех компонентов образовательного процесс и создания поликультурной образовательной сред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  <w:b/>
          <w:color w:val="000000"/>
        </w:rPr>
        <w:t>Эффективное обучение учащихся первому и второму иностранному языку</w:t>
      </w:r>
      <w:r>
        <w:rPr>
          <w:rFonts w:cs="Times New Roman" w:ascii="Times New Roman" w:hAnsi="Times New Roman"/>
          <w:b/>
        </w:rPr>
        <w:t xml:space="preserve"> в       условиях  модернизации всех компонентов образовательного процесс и создания поликультурной образовательной среды»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удовлетворения информационных, учебно-методических, организационно-педагогических и образовательных потребностей учителей иностранного языка для создания поликультурной образовательной среды в г.о.Домодедов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ация работы по развитию творческих способностей учащихся, стимулированию и выявлению достижений одаренных 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рное информирование учителей о нормативно-правовых документах через сайт ММ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мотивации к изучению  предмета через  активизацию внеурочной деятельности  по иностранному языку, участие в олимпиадах и творческих конкурсах разного уровн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активности участия  педагогов в работе региональных предметных Ассоциаций, вовлечение учащихся в мероприятия Ассоциа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ация работы  методического сайта ММО учителей иностранного языка, регулярное информирование учителей о нормативно-правовых документах через сайт ММО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Количественный состав ММО,</w:t>
      </w:r>
      <w:r>
        <w:rPr>
          <w:rFonts w:cs="Times New Roman" w:ascii="Times New Roman" w:hAnsi="Times New Roman"/>
        </w:rPr>
        <w:t xml:space="preserve"> в том числе молодые специалисты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20</w:t>
      </w:r>
      <w:r>
        <w:rPr>
          <w:rFonts w:cs="Times New Roman" w:ascii="Times New Roman" w:hAnsi="Times New Roman"/>
        </w:rPr>
        <w:t xml:space="preserve"> участников (согласно регистрации присутствия на заседаниях ММО)</w:t>
      </w:r>
    </w:p>
    <w:p>
      <w:pPr>
        <w:pStyle w:val="Normal"/>
        <w:rPr/>
      </w:pPr>
      <w:r>
        <w:rPr/>
        <w:t>Заседания методических объединений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"/>
        <w:gridCol w:w="2979"/>
        <w:gridCol w:w="2552"/>
        <w:gridCol w:w="1843"/>
        <w:gridCol w:w="1701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ест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утствующих членов ММО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работы ММО в 2018-19 г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езультаты ЕГЭ и ОГЭ 2019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ичные трудности и пути их преодоления.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суждение и утверждение плана работы на 2019-2020 г.г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b/>
              </w:rPr>
              <w:t>Мастер-клас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"Системно-деятельностный подход в преподавании грамматики (на примере придаточных предложение с союзом weil).”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Кросскультурная коммуникация как средство развития лингвистической компетентности учител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Разно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лады и мастер-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менкова О.И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енкова Ю.М. (гимназия №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( Ющенко О.А.)- гимназия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модедовская гимназия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результатов школьного тура Всероссийской олимпиады школьников. Подготовка к муниципальному туру.</w:t>
            </w:r>
          </w:p>
          <w:p>
            <w:pPr>
              <w:pStyle w:val="Normal"/>
              <w:shd w:fill="FFFFFF" w:val="clear"/>
              <w:spacing w:before="0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терференция и перенос в обучении второму иностранному языку.</w:t>
            </w:r>
          </w:p>
          <w:p>
            <w:pPr>
              <w:pStyle w:val="Normal"/>
              <w:shd w:fill="FFFFFF" w:val="clear"/>
              <w:spacing w:before="0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озможности использовании  ИЯ в профессиональной деятельности (на примере УМК разных автор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докл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, круглый ст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модедовская гимназия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барова Д.А.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 №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цев В.Н. (Заборьевская СОШ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а Ю.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СОШ №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Исследовательские и творческие проекты по ИЯ (из опыта работы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Итоги муниципального этапа Всероссийской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ы школьников иностранным языкам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овое в программно-методическом обеспе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ш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лад с мультимедийной презентаци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менкова О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ства изд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модедовская гимназия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1.Результаты  диагностического тестирования, олимпиад и конк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2. Повышение предметной мотивации слабоуспевающих и неуспевающих учащихся через использование новых форм работы на уро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3. Исследовательские и творческие проекты по 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бинар на платформе </w:t>
            </w:r>
            <w:r>
              <w:rPr>
                <w:rFonts w:cs="Times New Roman" w:ascii="Times New Roman" w:hAnsi="Times New Roman"/>
                <w:lang w:val="en-US"/>
              </w:rPr>
              <w:t>Mirapolis</w:t>
            </w:r>
            <w:r>
              <w:rPr>
                <w:rFonts w:cs="Times New Roman" w:ascii="Times New Roman" w:hAnsi="Times New Roman"/>
              </w:rPr>
              <w:t xml:space="preserve"> (МК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арменкова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химова Д.А.,  ДСОШ №8, Пелеванюк Е.Н.,  ДСОШ №2,  Осокина А.А., ДСОШ №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Шубенкова Ю.М. гимназия №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</w:tbl>
    <w:p>
      <w:pPr>
        <w:pStyle w:val="Normal"/>
        <w:spacing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анализ результатов по направлениям работы ММ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нсультационно-методическая деятельность</w:t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394"/>
        <w:gridCol w:w="283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консульт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проводил консультации, О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рабочей программы соответствующей требованиям ФГО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убенкова Ю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менкова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модедовская гимназия №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к современному уроку в условиях реализации  ФГОС ОО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менкова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модедовская гимназия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рин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чинская СОШ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ые зан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ые занятия, как средство развития мотивации к развитию иностранного язы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м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ын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модедовский лицей №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дорожной карты для работы с одаренными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менкова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модедовская гимназия №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трудности подготовки обучающихся  к итоговой аттестации. Пути их преодо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шова О.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учи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ителя к аттестации, портфолио, создание сай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менкова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модедовская гимназия №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руго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для молодых специалистов по планир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спространение, обобщение опыта работы членов ММО.</w:t>
      </w:r>
    </w:p>
    <w:tbl>
      <w:tblPr>
        <w:tblW w:w="1020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353"/>
        <w:gridCol w:w="1588"/>
        <w:gridCol w:w="2102"/>
        <w:gridCol w:w="3005"/>
      </w:tblGrid>
      <w:tr>
        <w:trPr/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(количество)/в т.ч. молодые специалисты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и (ФИО) / в т.ч. молодые специалисты (ФИО)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У</w:t>
            </w:r>
          </w:p>
        </w:tc>
      </w:tr>
      <w:tr>
        <w:trPr/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конкурсы: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нкурс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ое поощрение лучших учителей МО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Тарасова В.В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мод. гимназия №5</w:t>
            </w:r>
          </w:p>
        </w:tc>
      </w:tr>
      <w:tr>
        <w:trPr>
          <w:trHeight w:val="4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чший учитель-предметник …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тель год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- 5 челов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тыпова Анна Александро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ысенков Иван Александ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манидзе Мадина Ясин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Анастасия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налист </w:t>
            </w:r>
            <w:r>
              <w:rPr>
                <w:rFonts w:cs="Times New Roman" w:ascii="Times New Roman" w:hAnsi="Times New Roman"/>
              </w:rPr>
              <w:t xml:space="preserve">– Арзуманян Рузанна Валерьевна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СОШ №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альчинская СО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Ямская СО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путь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ОШ №2</w:t>
            </w:r>
          </w:p>
        </w:tc>
      </w:tr>
      <w:tr>
        <w:trPr>
          <w:trHeight w:val="4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ругие(какие именно)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лодой педагог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окарева Анастасия .Валерьевна.-</w:t>
            </w:r>
            <w:r>
              <w:rPr>
                <w:rFonts w:cs="Times New Roman" w:ascii="Times New Roman" w:hAnsi="Times New Roman"/>
                <w:b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ауреат:</w:t>
            </w:r>
            <w:r>
              <w:rPr>
                <w:rFonts w:cs="Times New Roman" w:ascii="Times New Roman" w:hAnsi="Times New Roman"/>
              </w:rPr>
              <w:t>Горькова Яна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астн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рокуова Крист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уреева Алина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нова Татьяна Игорев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Заборье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путь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Ш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СОШ №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ская СОШ</w:t>
            </w:r>
          </w:p>
        </w:tc>
      </w:tr>
      <w:tr>
        <w:trPr>
          <w:trHeight w:val="4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 региональный</w:t>
            </w:r>
            <w:r>
              <w:rPr>
                <w:rFonts w:cs="Times New Roman" w:ascii="Times New Roman" w:hAnsi="Times New Roman"/>
                <w:bCs/>
              </w:rPr>
              <w:t xml:space="preserve"> конкурс компьютерных проектов учителей  к 75-летию Великой Победы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нкурс (региональный) для организаторов мероприятий</w:t>
            </w:r>
            <w:r>
              <w:rPr>
                <w:rFonts w:cs="Times New Roman" w:ascii="Times New Roman" w:hAnsi="Times New Roman"/>
              </w:rPr>
              <w:t xml:space="preserve"> Марафона 2019 «Путешествовать и исследовать,:создавая будущее с Александром фон Гумбольдтом»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ивная Ю.В.- </w:t>
            </w:r>
            <w:r>
              <w:rPr>
                <w:rFonts w:cs="Times New Roman" w:ascii="Times New Roman" w:hAnsi="Times New Roman"/>
                <w:b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работка </w:t>
            </w:r>
            <w:r>
              <w:rPr>
                <w:rFonts w:cs="Times New Roman" w:ascii="Times New Roman" w:hAnsi="Times New Roman"/>
                <w:lang w:val="en-US"/>
              </w:rPr>
              <w:t>“Information security”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модедовская гимназия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щенко О.А. -</w:t>
            </w:r>
            <w:r>
              <w:rPr>
                <w:rFonts w:cs="Times New Roman" w:ascii="Times New Roman" w:hAnsi="Times New Roman"/>
                <w:b/>
              </w:rPr>
              <w:t>победител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модедовская гимназия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 нравственный подвиг учителя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асова В.В.- </w:t>
            </w:r>
            <w:r>
              <w:rPr>
                <w:rFonts w:cs="Times New Roman" w:ascii="Times New Roman" w:hAnsi="Times New Roman"/>
                <w:b/>
              </w:rPr>
              <w:t>победител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модедовская гимназия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рдце отдаю детям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маюнова О.П.- </w:t>
            </w:r>
            <w:r>
              <w:rPr>
                <w:rFonts w:cs="Times New Roman" w:ascii="Times New Roman" w:hAnsi="Times New Roman"/>
                <w:b/>
              </w:rPr>
              <w:t>участни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СОШ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стие в работе Ассоциаций педагогов </w:t>
            </w:r>
            <w:r>
              <w:rPr>
                <w:rFonts w:cs="Times New Roman" w:ascii="Times New Roman" w:hAnsi="Times New Roman"/>
                <w:i/>
              </w:rPr>
              <w:t>(указать название)</w:t>
            </w:r>
            <w:r>
              <w:rPr>
                <w:rFonts w:cs="Times New Roman" w:ascii="Times New Roman" w:hAnsi="Times New Roman"/>
              </w:rPr>
              <w:t xml:space="preserve"> М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ившие  (ФИО) в Ассоциацию в 2019-20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У</w:t>
            </w:r>
          </w:p>
        </w:tc>
      </w:tr>
      <w:tr>
        <w:trPr>
          <w:trHeight w:val="45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циация учителей английского языка 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циация преподавателей немецкого язык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2 – 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немецкий язы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вная Ю.В., Ларионов Д.В., Кузнецова А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матова Замира Абдуках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илова Валентина Арсентьев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модедовская гимназия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СОШ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учно-методическая деятельность.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2126"/>
        <w:gridCol w:w="991"/>
        <w:gridCol w:w="184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учебников, проектов,  классов, конференций, публикаций  и  т.п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: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я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экспертных советах Региональных комисс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нкурс « Лучший учитель-предметник и лучший учитель начальных класс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президиума и экспертного совета АУЯ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экспертного совета АПНЯ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менкова О.И., Филашова О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щенко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менкова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щенко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модедовская гимназия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тво в жюри конкур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ы, фестивали и конференции областных предметных ассоци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конк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менкова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ынин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рин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инский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Л.И., Гамаюнова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мова М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тюк Н.С., Панарина Л.Н., Пинчуков М.А., Шубенкова Ю.М., Филашова О.А. , Григорьева Е.О., Фирсова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модедовская гимназия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4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ош №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обация учеб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проек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роков и внеурочных занятий немецкого  с носителями языка через общественную организац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uttersprachler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женеде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Шубенкова Ю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модедовская гимназия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олимпиадных за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для школьного этапа Всероссийской олимпиады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енкова Ю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менкова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тюк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рин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е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ш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Е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аг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модедовская гимназия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чи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модедовский лицей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4</w:t>
            </w:r>
            <w:bookmarkStart w:id="0" w:name="_GoBack"/>
            <w:bookmarkEnd w:id="0"/>
          </w:p>
        </w:tc>
      </w:tr>
      <w:tr>
        <w:trPr>
          <w:trHeight w:val="53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конференциях, семинара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ународный семинар «Английский язык для успешной карье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гиональный семинар</w:t>
            </w:r>
            <w:r>
              <w:rPr>
                <w:rFonts w:cs="Times New Roman" w:ascii="Times New Roman" w:hAnsi="Times New Roman"/>
              </w:rPr>
              <w:t xml:space="preserve"> «Социокультурный подход в преподавании немецкого язы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нгводидактическая школа (Под эгидой АПНЯМ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ий форум (</w:t>
            </w:r>
            <w:r>
              <w:rPr>
                <w:rFonts w:cs="Times New Roman" w:ascii="Times New Roman" w:hAnsi="Times New Roman"/>
              </w:rPr>
              <w:t>муниципаль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семинар</w:t>
            </w:r>
            <w:r>
              <w:rPr>
                <w:rFonts w:cs="Times New Roman" w:ascii="Times New Roman" w:hAnsi="Times New Roman"/>
              </w:rPr>
              <w:t xml:space="preserve"> «Электронная среда во внеурочной деятельности как условие реализации обще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менкова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енкова Ю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ш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вная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тюк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енкова Ю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менкова О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ын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С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инчуков М.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модедовская гимназия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СОШ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минара, разработка положения и сцена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аторы секций: Виртуальное общение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 в работе международных организаций; Современные ресурсы в обучении англ.я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астер клас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ые приёмы мнемо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истанционная форма организации и проведения  конкурсов в рамках внеуро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нципы обучению грамматике немецкого языка в школе при реализации системно-деятельностного подхода  в преподавании (на примере придаточных предложений с союзом weil)»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карта дистанционного урока «Нанотехнологии - великий грядущий прорыв?»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567" w:leader="none"/>
                <w:tab w:val="left" w:pos="1276" w:leader="none"/>
              </w:tabs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УД у учащихся на примере УМК "Горизонты" статья 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 ориентированный урок "Komposita"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пособы повышения эффективности изучения ИЯ в школ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сни о Великой Отечественной Войне на английском языке»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lebration of Victory day in Europe and the 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енкова Ю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дедовская гимназия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менкова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700"/>
                  <w:sz w:val="24"/>
                  <w:szCs w:val="24"/>
                  <w:shd w:fill="FFFFFF" w:val="clear"/>
                </w:rPr>
                <w:t>mmo-domodedovo.wixsite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а З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4 статьи на этом сай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 Мазаева Г.Н, Ям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рина Л.Н.-Гальчи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кае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борнике «Актуальные  вопросы  современной  лингвистики :  материалы VII региональной  научно-практической  конференции (с  международным  участием)  «Иностранные  языки  в  межкультурном пространстве:  методы  исследования  и  технологии  обучения»  :  факультет романо-германских  языков  МГОУ  (г. Москва,  20  сентября  2019 г.) / отв. ред.  М. Н. Левченко. – М.  :  ИИУ МГОУ,  20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567" w:leader="none"/>
                <w:tab w:val="left" w:pos="1276" w:leader="none"/>
              </w:tabs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pozdnyakova-zoya-iosifovn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«Просвещение. Иностранные язы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</w:rPr>
                <w:t>школа</w:t>
              </w:r>
            </w:hyperlink>
            <w:r>
              <w:rPr>
                <w:rFonts w:cs="Times New Roman" w:ascii="Times New Roman" w:hAnsi="Times New Roman"/>
              </w:rPr>
              <w:t xml:space="preserve"> сегодня.рф/</w:t>
            </w:r>
            <w:r>
              <w:rPr>
                <w:rFonts w:cs="Times New Roman" w:ascii="Times New Roman" w:hAnsi="Times New Roman"/>
                <w:lang w:val="en-US"/>
              </w:rPr>
              <w:t>articles</w:t>
            </w:r>
            <w:r>
              <w:rPr>
                <w:rFonts w:cs="Times New Roman" w:ascii="Times New Roman" w:hAnsi="Times New Roman"/>
              </w:rPr>
              <w:t>/54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</w:rPr>
                <w:t>школа</w:t>
              </w:r>
            </w:hyperlink>
            <w:r>
              <w:rPr>
                <w:rFonts w:cs="Times New Roman" w:ascii="Times New Roman" w:hAnsi="Times New Roman"/>
              </w:rPr>
              <w:t xml:space="preserve"> сегодня.рф/</w:t>
            </w:r>
            <w:r>
              <w:rPr>
                <w:rFonts w:cs="Times New Roman" w:ascii="Times New Roman" w:hAnsi="Times New Roman"/>
                <w:lang w:val="en-US"/>
              </w:rPr>
              <w:t>articles</w:t>
            </w:r>
            <w:r>
              <w:rPr>
                <w:rFonts w:cs="Times New Roman" w:ascii="Times New Roman" w:hAnsi="Times New Roman"/>
              </w:rPr>
              <w:t>/539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ое (что име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Фестиваль музыкальной культуры англоязычных стран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  Региональный,  под эгидой АУАЯМО ( на базе ДСОШ №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.И.Барменкова О.И. Тимофеева,  Яманова Е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мова М.В., Амелина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жиева Т.Н., Кротова Ю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нак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а Ю.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модедовская гимназия №5 (победитель и призё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модедовский лицей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дедовская СОШ №,7,1, 2 (призё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ОШ №4 (призёры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 Оте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нкурс э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В.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ОШ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ый конкурс постановок на англ.яз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АЯМО, Подольск, реги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мова М.В. –победите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рменкова О.И., Филашова О.А. (призеры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модедовский лицей №3, гимназия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нкурс отзывов на прочитанную книгу на англ. язы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, Королё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лашова О.А. ( три призер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модедовская гимназия №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V региональный фестиваль “Hello, English!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фестиваль, Подоль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И.Барменкова (два побед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лимова М.В. (победитель и 4 призёр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аюнова О.П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дедовская гимназия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модедовский лицей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ОШ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итературный конкурс на англ.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мова М.В. (победитель и два призё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орко Е.А.(призё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Р.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модедовский лицей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ОШ №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Региональный музыкальный фестив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алимова М.В. (победитель,призёр) Таборко Е.А. (призёр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модедовский лицей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но-творческая конференция «Путешествие в мир историко-культурных ценностей англоязычных стра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АЯ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м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бедит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Барменкова О.И. МАОУ (побед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дедовский лицей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и Героя Советского Союза Ю.П. Макс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Домодедовская гимназия №5- </w:t>
            </w:r>
          </w:p>
        </w:tc>
      </w:tr>
      <w:tr>
        <w:trPr>
          <w:trHeight w:val="1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у талантов (на немецком и французском языка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( на базе лицея №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ак Т.С., Табор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орниченко И.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дедовский лицей (победи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лковская СОШ (1 место)</w:t>
            </w:r>
          </w:p>
        </w:tc>
      </w:tr>
      <w:tr>
        <w:trPr>
          <w:trHeight w:val="1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у талантов (на англ. язык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(на базе ДСОШ №4,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ы- Тимофеева С.В.,(ДСОШ №4), Арзуманян Р.В., Филимонова Л.И (ДСОШ№2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. Барменкова О.И., Сиротюк Н.С., Филашова О.А. (гимн.№5), Фирсова О.Г., Истратова С.А., Зарёвская СОШ</w:t>
              <w:br/>
              <w:t>Бакланова Т.А., Ваульчикова А.П. (Константиновская СОШ)-призё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ина А.С., Скринникова В.А., ДСОШ №8 (победит.)</w:t>
            </w:r>
          </w:p>
        </w:tc>
      </w:tr>
      <w:tr>
        <w:trPr>
          <w:trHeight w:val="1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 «Старт в наук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Л.И., Арзуманян Р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ОШ №2- побе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иагностическая деятельность  (</w:t>
      </w:r>
      <w:r>
        <w:rPr>
          <w:rFonts w:cs="Times New Roman" w:ascii="Times New Roman" w:hAnsi="Times New Roman"/>
          <w:b/>
        </w:rPr>
        <w:t>СПРАВКУ ПО ИТОГАМ ДИАГНОСТИКИ ПРИЛАГАЮ)</w:t>
      </w:r>
    </w:p>
    <w:tbl>
      <w:tblPr>
        <w:tblW w:w="991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641"/>
        <w:gridCol w:w="1701"/>
        <w:gridCol w:w="1985"/>
        <w:gridCol w:w="2149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диагностика по 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(</w:t>
            </w:r>
            <w:r>
              <w:rPr>
                <w:rFonts w:cs="Times New Roman" w:ascii="Times New Roman" w:hAnsi="Times New Roman"/>
                <w:b/>
                <w:color w:val="000000"/>
              </w:rPr>
              <w:t>1536 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З по району 58%, ур.обучен. 94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сокое </w:t>
            </w:r>
            <w:r>
              <w:rPr>
                <w:rFonts w:cs="Times New Roman" w:ascii="Times New Roman" w:hAnsi="Times New Roman"/>
              </w:rPr>
              <w:t>КЗ: ДСОШ № 1, 8, Дом. Лицей №3 РМШ и православная гимнази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альное- ДСОШ №7, Дом.гимназия №5, Чурилко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диагностика по 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 (1764 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-8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-43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 высокого уровня КЗ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обация в 11 классса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чел. Не справилис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ли 142 человека</w:t>
            </w:r>
          </w:p>
        </w:tc>
      </w:tr>
    </w:tbl>
    <w:p>
      <w:pPr>
        <w:pStyle w:val="Normal"/>
        <w:spacing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 Работа с одаренными детьми (включая результаты ВОШ):</w:t>
      </w:r>
    </w:p>
    <w:tbl>
      <w:tblPr>
        <w:tblW w:w="1009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67"/>
        <w:gridCol w:w="1805"/>
        <w:gridCol w:w="1720"/>
        <w:gridCol w:w="1346"/>
        <w:gridCol w:w="1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ы. Инициаторы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и, призеры, лауреат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. п. (ФИ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, где обучается  победители,  призер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(ФИО, ОУ), подготовивший  победителя, призера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и по подготовке к региональному этапу ВОШ согласно Дорожной Карте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модедовская гимназия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дедовская СОШ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менкова О.И., Баранова Е.В., Григорьева Е.О., Шубенкова Ю.М., Сиротюк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данов Ярослав (англ регион победител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Светлана (нем.-призёр реги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нникова Мария, Яшина Полина (франц., призёры, регион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модедовская гимназия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.И.Барменкова(анг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енкова Ю.М. (н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Е.О. (ф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подготовке к муниципальному  этапу ВОШ согласно Дорожной Карт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н яз городского округа Домодедово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ьшее количество призовых мест у школ: гимназия №5,, ДСОШ №1, №7, лицей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ал. Язык – призёр, гимназия 5, китайский яз.-побед. Лицей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регионе призеры по нем. И франц. языку –гимназия №5 (3 + 4)  1 призёр –ДСОШ №1, победитель рег. и Всерос. Олимп у гимназии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школы «Умные каникулы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н яз городского округа Домодедо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едко О.В., Барино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чуков М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уреева А.И., Латыпова А.А., Горемыкина Е.В., Симакова О.М., Дубровина А.С., Скринникова В.АСелюнина Н.В..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Ильи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СОШ №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одготовка к он-лайн конкурсам по 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н яз городского округа Домодед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менкова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ан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сенков И.А. 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призёр финальног этапа олимпиады «Высшая проба» ( гимназия №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импиада 21 век  при МПГУ  (призёр)-ДСОШ№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призёра Международной олимпиады по англ. языку Миноб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вразийская лингвистичесая олимпи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изёр, заочн.) Гальчи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фестиваль научно-исследовательской и проектной деятель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 научно-иссл. конферен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менкова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В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еванюк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и два призёра, гимназия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ДСОШ №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путьская СОШ (участник)</w:t>
            </w:r>
          </w:p>
        </w:tc>
      </w:tr>
    </w:tbl>
    <w:p>
      <w:pPr>
        <w:pStyle w:val="Normal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  <w:b/>
          <w:i/>
        </w:rPr>
        <w:t>Друго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ключение  следует отметить активное участие в работе ММО учителей иностранных языков Тимофеевой С.В, Алексеенко О.А.(</w:t>
      </w:r>
      <w:r>
        <w:rPr>
          <w:rFonts w:cs="Times New Roman" w:ascii="Times New Roman" w:hAnsi="Times New Roman"/>
          <w:b/>
          <w:sz w:val="24"/>
          <w:szCs w:val="24"/>
        </w:rPr>
        <w:t>ДСОШ №4),</w:t>
      </w:r>
      <w:r>
        <w:rPr>
          <w:rFonts w:cs="Times New Roman" w:ascii="Times New Roman" w:hAnsi="Times New Roman"/>
          <w:sz w:val="24"/>
          <w:szCs w:val="24"/>
        </w:rPr>
        <w:t xml:space="preserve"> Галимовой М.В., Таборко Е., Фирсовой О.Г.Гусевой Г.Г. Корчак Т.С., Зверевой Г.И.(</w:t>
      </w:r>
      <w:r>
        <w:rPr>
          <w:rFonts w:cs="Times New Roman" w:ascii="Times New Roman" w:hAnsi="Times New Roman"/>
          <w:b/>
          <w:sz w:val="24"/>
          <w:szCs w:val="24"/>
        </w:rPr>
        <w:t>Домодедовский лицей №3),</w:t>
      </w:r>
      <w:r>
        <w:rPr>
          <w:rFonts w:cs="Times New Roman" w:ascii="Times New Roman" w:hAnsi="Times New Roman"/>
          <w:sz w:val="24"/>
          <w:szCs w:val="24"/>
        </w:rPr>
        <w:t xml:space="preserve"> Барановой Е.В. (ДСОШ №7), Молотовой И.Н., Мазаевой Г.Н. </w:t>
      </w:r>
      <w:r>
        <w:rPr>
          <w:rFonts w:cs="Times New Roman" w:ascii="Times New Roman" w:hAnsi="Times New Roman"/>
          <w:b/>
          <w:sz w:val="24"/>
          <w:szCs w:val="24"/>
        </w:rPr>
        <w:t>(Ямская СОШ),</w:t>
      </w:r>
      <w:r>
        <w:rPr>
          <w:rFonts w:cs="Times New Roman" w:ascii="Times New Roman" w:hAnsi="Times New Roman"/>
          <w:sz w:val="24"/>
          <w:szCs w:val="24"/>
        </w:rPr>
        <w:t xml:space="preserve"> Филимоновой Л.И., Арзуманян Р.В </w:t>
      </w:r>
      <w:r>
        <w:rPr>
          <w:rFonts w:cs="Times New Roman" w:ascii="Times New Roman" w:hAnsi="Times New Roman"/>
          <w:b/>
          <w:sz w:val="24"/>
          <w:szCs w:val="24"/>
        </w:rPr>
        <w:t xml:space="preserve">(ДСОШ №2), </w:t>
      </w:r>
      <w:r>
        <w:rPr>
          <w:rFonts w:cs="Times New Roman" w:ascii="Times New Roman" w:hAnsi="Times New Roman"/>
          <w:sz w:val="24"/>
          <w:szCs w:val="24"/>
        </w:rPr>
        <w:t xml:space="preserve">Панариной Л.Н.( </w:t>
      </w:r>
      <w:r>
        <w:rPr>
          <w:rFonts w:cs="Times New Roman" w:ascii="Times New Roman" w:hAnsi="Times New Roman"/>
          <w:b/>
          <w:sz w:val="24"/>
          <w:szCs w:val="24"/>
        </w:rPr>
        <w:t>Гальчинская СОШ), Пинчукова МА., Латыповой А. (ДСОШ №8)</w:t>
      </w:r>
      <w:r>
        <w:rPr>
          <w:rFonts w:cs="Times New Roman" w:ascii="Times New Roman" w:hAnsi="Times New Roman"/>
          <w:sz w:val="24"/>
          <w:szCs w:val="24"/>
        </w:rPr>
        <w:t xml:space="preserve"> Сиротюк Н.С., Барменковой О.И., Филашовой О.А, Болтаг Н.В.,  Заривной Ю.В., Шубенковой Ю.М., Ющенко О.А., Поздняковой З.И.</w:t>
      </w:r>
      <w:r>
        <w:rPr>
          <w:rFonts w:cs="Times New Roman" w:ascii="Times New Roman" w:hAnsi="Times New Roman"/>
          <w:b/>
          <w:sz w:val="24"/>
          <w:szCs w:val="24"/>
        </w:rPr>
        <w:t>(гимназия №5).</w:t>
      </w:r>
      <w:r>
        <w:rPr>
          <w:rFonts w:cs="Times New Roman" w:ascii="Times New Roman" w:hAnsi="Times New Roman"/>
          <w:sz w:val="24"/>
          <w:szCs w:val="24"/>
        </w:rPr>
        <w:t xml:space="preserve"> На заседаниях ММО присутствовало подавляющее большинство членов методического объединения, что свидетельствует об интересе педагогов к совершенствованию своего профессионального уровня, к новому в методике преподавания предмета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9-2020 уч. году большинство членов ММО учителей ИЯ продолжали работу по совершенствованию профессионального мастерства на курсах повышения квалификации АСОУ, МГОУ, ФОКСФОРД, лицей «Дубна» и др.  Большинство учителей закончили он - лайн курсы по дистанционному обучению на ИНФОурок. Шубенкова ЮМ. </w:t>
      </w:r>
      <w:r>
        <w:rPr>
          <w:rFonts w:cs="Times New Roman" w:ascii="Times New Roman" w:hAnsi="Times New Roman"/>
          <w:color w:val="000000"/>
          <w:sz w:val="24"/>
          <w:szCs w:val="24"/>
        </w:rPr>
        <w:t>прошла обучение в  Гете-Институте (г.Москва) по международной программе подготовке методистов-мультипликаторов.  В рамках обучения освоила следующие программы: «Учимся обучать  немецкому», «Компетентностно-деятельностный  подход к организации учебно-образовательного процесса», «Образование для устойчивого развития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йт ММО учителей</w:t>
      </w:r>
      <w:r>
        <w:rPr>
          <w:rFonts w:cs="Times New Roman" w:ascii="Times New Roman" w:hAnsi="Times New Roman"/>
          <w:sz w:val="24"/>
          <w:szCs w:val="24"/>
        </w:rPr>
        <w:t xml:space="preserve"> иностранных языков информирует обо всех делах и планах ММО, публикует нормативные документы, образцы рабочих программ и технологических карт уроков, а также рассказывает о  творческих находках педагогов, передовом опыте Администратор сайта – Болтаг Н.В., МАОУ Домодедовская гимназия №5, редактор – Барменкова О.И.). Адрес сайта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mmo-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omodedovo.wixsite.com/lingua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лан работы ММО учителей иностранного языка выполнен полностью, работу ММО можно считать эффективной. На каждом заседании ММО присутствовало не менее 70 учителей, которые активно участвовали в обсуждении актуальных вопросов, обменивались мнениями и опытом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фессиональная активность учителей иностранного языка повысилась. Радует стремление молодых педагогов учиться, а опытных – совершенствоваться,  участвовать в конкурсах (10 учителей иностранных языков  участвовало в этом году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сновными направлениями работы были: внедрение современных технологий в учебно-воспитательный процесс с целью реализации требований ФГОС второго поколения; совершенствование исследовательской деятельности; новая форма аттестации педагогов, освоение дистанционных технолог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Следует отметить   сотрудничество учителей английского, немецкого и французского языков, направленное на создание </w:t>
      </w:r>
      <w:r>
        <w:rPr>
          <w:rFonts w:cs="Times New Roman" w:ascii="Times New Roman" w:hAnsi="Times New Roman"/>
          <w:b/>
          <w:sz w:val="24"/>
          <w:szCs w:val="24"/>
        </w:rPr>
        <w:t>поликультурной среды</w:t>
      </w:r>
      <w:r>
        <w:rPr>
          <w:rFonts w:cs="Times New Roman" w:ascii="Times New Roman" w:hAnsi="Times New Roman"/>
          <w:sz w:val="24"/>
          <w:szCs w:val="24"/>
        </w:rPr>
        <w:t xml:space="preserve"> в городском образовательном пространстве, что можно считать вполне оправданным. Цели, задачи, средства обучения, требования к компетенциям являются </w:t>
      </w:r>
      <w:r>
        <w:rPr>
          <w:rFonts w:cs="Times New Roman" w:ascii="Times New Roman" w:hAnsi="Times New Roman"/>
          <w:b/>
          <w:sz w:val="24"/>
          <w:szCs w:val="24"/>
        </w:rPr>
        <w:t>общими для всех языков.</w:t>
      </w:r>
      <w:r>
        <w:rPr>
          <w:rFonts w:cs="Times New Roman" w:ascii="Times New Roman" w:hAnsi="Times New Roman"/>
          <w:sz w:val="24"/>
          <w:szCs w:val="24"/>
        </w:rPr>
        <w:t xml:space="preserve"> Частные вопросы, касающиеся УМК, типичных трудностей обсуждались учителями на консультациях, которые проводили опытные педагог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ителя иностранных языков успешно учатся на курсах повышения квалификации, в том числе дистанционных, осваивают работу на разных платформах и интернет-сайт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Несмотря на положительные результаты, анализ работы ММО вскры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  пробле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е достаточно высока активность педагогов в организации работы с одарёнными детьми и, как результат, совсем мало в округе призёров и победителей статусных олимпиад, 2.Исследовательский потенциал учителей иностранного языка используется не достаточно (мало публикаций и выступлений на конференциях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-прежнему актуальными остаются вопросы внедрения ИКТ технологий,  подготовки к ЕГЭ и ОГЭ,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тие в профессиональных Ассоциациях. </w:t>
      </w:r>
      <w:r>
        <w:rPr>
          <w:rFonts w:cs="Times New Roman" w:ascii="Times New Roman" w:hAnsi="Times New Roman"/>
          <w:sz w:val="24"/>
          <w:szCs w:val="24"/>
        </w:rPr>
        <w:t>Из 52 зарегистрированных членов Ассоциации лишь третья часть активно участвует в мероприятиях, остальные – в единичных случаях или просто платят взнос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которые образовательные учреждения вообще не готовят победителей и призёров ВОШ и различных конкурсов, ведут лишь  работу внутри школы, не выходят даже на муниципальный уровень (Константиновская СОШ, Домодедовская сельская СОШ, Белостолбовская СОШ, редко участвует Заборьевская СОШ, Востряковский Лицей №1, Чурилковская СОШ, Востряковская СОШ №3).</w:t>
      </w:r>
    </w:p>
    <w:p>
      <w:pPr>
        <w:pStyle w:val="Normal"/>
        <w:spacing w:lineRule="auto" w:line="360"/>
        <w:ind w:left="13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 на 2019– 2020 учебный год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одолжить работу по обобщению инновационного опыта учителей иностранных языков в рамках профессиональных конкурсов и аттестации педагогических работников, участие в предметных  Ассоциациях Московской области – АУАЯМО и АПНЯМ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ктивизировать работу по диссеминации передового опыта использования информационно-коммуникационных технологий на основе мастер – классов, творческих мастерских, муниципальных семинаров, сотрудничество с МГОУ, институтом русского языка им.Пушки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Совершенствовать работу учителей иностранного языка с одарёнными детьми в рамках НОУ,  олимпиадное движение, «Умные каникулы» и др., повысить исследовательский потенциал учителей. Использовать все возможные ресурсы для подготовки обучающихся к олимпиада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конкурсам из перечня Перечня Минпросвещения РФ, Минобр. МО: Юный архивист, Юный исследователь, Олимпиады Ломоносова, Всероссийская олимпиада школьников, а также участие в конкурсах по приказам УО и МКУ ЦППМСП.</w:t>
      </w:r>
      <w:r>
        <w:rPr>
          <w:rFonts w:cs="Times New Roman" w:ascii="Times New Roman" w:hAnsi="Times New Roman"/>
          <w:sz w:val="24"/>
          <w:szCs w:val="24"/>
        </w:rPr>
        <w:t xml:space="preserve"> различного уров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силить работу по обмену опытом использования современных УМК разных авторов, соответствующих требованиям ФГОС нового поко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воить основные приёмы активного обучения иностранным языкам в дистанционном формате с привлечением интернет-ресур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учителей  ММО ИЯ на 2020-2021 г. ( План предоставлю позже)</w:t>
      </w:r>
    </w:p>
    <w:p>
      <w:pPr>
        <w:pStyle w:val="Msonormalmailrucssattributepostfix"/>
        <w:shd w:fill="FFFFFF" w:val="clear"/>
        <w:rPr>
          <w:color w:val="333333"/>
        </w:rPr>
      </w:pPr>
      <w:r>
        <w:rPr>
          <w:b/>
          <w:color w:val="333333"/>
        </w:rPr>
        <w:t>2 неделя октября</w:t>
      </w:r>
      <w:r>
        <w:rPr>
          <w:color w:val="333333"/>
        </w:rPr>
        <w:t xml:space="preserve">  </w:t>
      </w:r>
    </w:p>
    <w:p>
      <w:pPr>
        <w:pStyle w:val="Msonormalmailrucssattributepostfix"/>
        <w:shd w:fill="FFFFFF" w:val="clear"/>
        <w:rPr/>
      </w:pPr>
      <w:r>
        <w:rPr>
          <w:color w:val="333333"/>
        </w:rPr>
        <w:t> </w:t>
      </w:r>
      <w:r>
        <w:rPr>
          <w:color w:val="333333"/>
        </w:rPr>
        <w:t xml:space="preserve">Муниципальный конкурс видеороликов на иностранных языках для обучающихся 5-7 классов "Моя школа самая лучшая". </w:t>
      </w:r>
      <w:r>
        <w:rPr>
          <w:b/>
          <w:color w:val="333333"/>
        </w:rPr>
        <w:t>Отв. МАОУ ДСОШ №8, Пинчуков М.А.</w:t>
      </w:r>
    </w:p>
    <w:p>
      <w:pPr>
        <w:pStyle w:val="Msonormalmailrucssattributepostfix"/>
        <w:shd w:fill="FFFFFF" w:val="clear"/>
        <w:rPr/>
      </w:pPr>
      <w:r>
        <w:rPr>
          <w:color w:val="333333"/>
        </w:rPr>
        <w:t> </w:t>
      </w:r>
      <w:r>
        <w:rPr>
          <w:b/>
          <w:color w:val="333333"/>
        </w:rPr>
        <w:t>4 неделя ноября</w:t>
      </w:r>
    </w:p>
    <w:p>
      <w:pPr>
        <w:pStyle w:val="Msonormalmailrucssattributepostfix"/>
        <w:shd w:fill="FFFFFF" w:val="clear"/>
        <w:rPr/>
      </w:pPr>
      <w:r>
        <w:rPr>
          <w:color w:val="333333"/>
        </w:rPr>
        <w:t> </w:t>
      </w:r>
      <w:r>
        <w:rPr>
          <w:color w:val="333333"/>
        </w:rPr>
        <w:t>Муниципальный конкурс методических разработок дистанционных уроков учителей иностранных языков</w:t>
      </w:r>
      <w:r>
        <w:rPr>
          <w:b/>
          <w:color w:val="333333"/>
        </w:rPr>
        <w:t>. МАОУ Гальчинская СОШ. отв.Панарина Л.Н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3 неделя декабря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й конкурс видеороликов на иностранных языках для обучающихся 8-11 классов "Моя малая родина"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. МАОУ Домодедовский лицей №3. отв.Фирсова О.Г.</w:t>
      </w:r>
    </w:p>
    <w:p>
      <w:pPr>
        <w:pStyle w:val="Msonormalmailrucssattributepostfix"/>
        <w:shd w:fill="FFFFFF" w:val="clear"/>
        <w:rPr>
          <w:b/>
          <w:b/>
          <w:color w:val="333333"/>
        </w:rPr>
      </w:pPr>
      <w:r>
        <w:rPr>
          <w:b/>
          <w:color w:val="333333"/>
        </w:rPr>
        <w:t>2 неделя февраля</w:t>
      </w:r>
    </w:p>
    <w:p>
      <w:pPr>
        <w:pStyle w:val="Msonormalmailrucssattributepostfix"/>
        <w:shd w:fill="FFFFFF" w:val="clear"/>
        <w:rPr/>
      </w:pPr>
      <w:r>
        <w:rPr>
          <w:color w:val="333333"/>
        </w:rPr>
        <w:t>Муниципальный   вебинар для учителей иностранных языков "Развитие функциональной грамотности школьников на уроках ИЯ и во внеурочной деятельности</w:t>
      </w:r>
      <w:r>
        <w:rPr>
          <w:b/>
          <w:color w:val="333333"/>
        </w:rPr>
        <w:t xml:space="preserve">". МАОУ Домодедовская гимназия №5, отв. Барменкова О.И., Шубенкова Ю.М., МАОУ ДСОШ №4 с  УИОП, отв. Тимофеева С.В. (на платформе МКУ  </w:t>
      </w:r>
      <w:r>
        <w:rPr>
          <w:b/>
          <w:color w:val="333333"/>
          <w:lang w:val="en-US"/>
        </w:rPr>
        <w:t>Merapulis)/</w:t>
      </w:r>
      <w:r>
        <w:rPr>
          <w:b/>
          <w:color w:val="333333"/>
        </w:rPr>
        <w:t xml:space="preserve"> </w:t>
      </w:r>
    </w:p>
    <w:p>
      <w:pPr>
        <w:pStyle w:val="Msonormalmailrucssattributepostfix"/>
        <w:shd w:fill="FFFFFF" w:val="clear"/>
        <w:rPr>
          <w:b/>
          <w:b/>
          <w:color w:val="333333"/>
        </w:rPr>
      </w:pPr>
      <w:r>
        <w:rPr>
          <w:b/>
          <w:color w:val="333333"/>
        </w:rPr>
        <w:t> </w:t>
      </w:r>
      <w:r>
        <w:rPr>
          <w:b/>
          <w:color w:val="333333"/>
        </w:rPr>
        <w:t>2 неделя марта  13марта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Региональный семинар под эгидой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АУАЯМО МАОУ  «</w:t>
      </w:r>
      <w:r>
        <w:rPr>
          <w:rFonts w:cs="Times New Roman" w:ascii="Times New Roman" w:hAnsi="Times New Roman"/>
          <w:sz w:val="24"/>
          <w:szCs w:val="24"/>
        </w:rPr>
        <w:t>Мотивирующее обучение английскому языку с помощью интернет-ресурсов в очном и дистанционном режиме».</w:t>
      </w:r>
    </w:p>
    <w:p>
      <w:pPr>
        <w:pStyle w:val="Msonormalmailrucssattributepostfix"/>
        <w:shd w:fill="FFFFFF" w:val="clear"/>
        <w:rPr>
          <w:b/>
          <w:b/>
          <w:color w:val="333333"/>
        </w:rPr>
      </w:pPr>
      <w:r>
        <w:rPr>
          <w:b/>
          <w:color w:val="333333"/>
        </w:rPr>
        <w:t>Домодедовская гимназия №5, отв. Барменкова О.И., Шубенкова 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ММО </w:t>
      </w:r>
      <w:r>
        <w:rPr>
          <w:rFonts w:cs="Times New Roman" w:ascii="Times New Roman" w:hAnsi="Times New Roman"/>
          <w:sz w:val="24"/>
          <w:szCs w:val="24"/>
        </w:rPr>
        <w:t xml:space="preserve">   _Барменкова О.И._______________________    / </w:t>
      </w:r>
      <w:r>
        <w:rPr>
          <w:rFonts w:cs="Times New Roman" w:ascii="Times New Roman" w:hAnsi="Times New Roman"/>
          <w:i/>
          <w:sz w:val="24"/>
          <w:szCs w:val="24"/>
        </w:rPr>
        <w:t>Ф.И.О.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ixguard">
    <w:name w:val="wixguard"/>
    <w:basedOn w:val="Style14"/>
    <w:qFormat/>
    <w:rPr/>
  </w:style>
  <w:style w:type="character" w:styleId="Color18">
    <w:name w:val="color_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mo-domodedovo.wixsite.com/" TargetMode="External"/><Relationship Id="rId3" Type="http://schemas.openxmlformats.org/officeDocument/2006/relationships/hyperlink" Target="https://nsportal.ru/pozdnyakova-zoya-iosifovna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mmo-domodedovo.wixsite.com/ling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7:39:00Z</dcterms:created>
  <dc:creator>юзер</dc:creator>
  <dc:description/>
  <cp:keywords/>
  <dc:language>en-US</dc:language>
  <cp:lastModifiedBy>юзер</cp:lastModifiedBy>
  <dcterms:modified xsi:type="dcterms:W3CDTF">2020-07-01T18:25:00Z</dcterms:modified>
  <cp:revision>65</cp:revision>
  <dc:subject/>
  <dc:title/>
</cp:coreProperties>
</file>