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инципов системно - деятельностного подх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учении АЯ по УМК «Английский в фокус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ер-класс учителя О.И.Барменково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Подготовительно-организационный этап </w:t>
      </w:r>
      <w:r>
        <w:rPr>
          <w:rFonts w:cs="Times New Roman" w:ascii="Times New Roman" w:hAnsi="Times New Roman"/>
          <w:sz w:val="28"/>
          <w:szCs w:val="28"/>
        </w:rPr>
        <w:t>(Постановка целей и задач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астер – класса: </w:t>
      </w:r>
      <w:r>
        <w:rPr>
          <w:rFonts w:cs="Times New Roman" w:ascii="Times New Roman" w:hAnsi="Times New Roman"/>
          <w:sz w:val="28"/>
          <w:szCs w:val="28"/>
        </w:rPr>
        <w:t>рассмотреть особенности реализации принципов системно-деятельностного подхода на примере ФГОСовского УМК по английскому языку «Английский в фокусе» авторов Ю.Е.Ваулиной, Д.Дули, О.Е.Подоляко, В.Эван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позитивные моменты, это и проблемы, и перспекти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мастер-класс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методическая оценка   УМК «Английский в фокусе» для реализации ФГО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методов и приёмов, направленных на формирование предметных, личностных и метапредметных результа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к современным УМК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лайд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системно-деятельностном подходе много написано и много сказано. Известные психологи Л.С.Выготский, П.Я Гальперин, А.Н.Леонтьев, методисты в области преподавания иностранных языков А.А.Миролюбов, И.Л.Бим рассматривали в своих работах организацию процесса обучения на деятельностной основе. Даже люди, не имеющие непосредственного отношения к преподаванию, например, известный английский писатель-драматург Бернард Шоу, сказал: «Единственный путь, ведущий к знанию – это деятельност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мы знаем о системно-деятельностном подходе в обучении ИЯ? Какими приёмами владеем для его реализации в процессе формирования УУ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 заполнить таблицы, которые находятся в папках. Сначала заполните первые два столбика. А в конце мастер-класса Вы заполните третий столбик. В целях экономии времени можно писать сокращённо или ставить номер предложения из списка подсказок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знаю, уме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хочу узнать, чему хочу науч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узнал, чему научил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  <w:t>№</w:t>
            </w:r>
            <w:r>
              <w:rPr>
                <w:rFonts w:cs="Segoe Script" w:ascii="Segoe Script" w:hAnsi="Segoe Script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делируются ситуации реального об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  <w:t>№</w:t>
            </w:r>
            <w:r>
              <w:rPr>
                <w:rFonts w:cs="Segoe Script" w:ascii="Segoe Script" w:hAnsi="Segoe Script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Script" w:hAnsi="Segoe Script" w:cs="Segoe Script"/>
                <w:b/>
                <w:b/>
                <w:sz w:val="24"/>
                <w:szCs w:val="24"/>
              </w:rPr>
            </w:pPr>
            <w:r>
              <w:rPr>
                <w:rFonts w:cs="Segoe Script" w:ascii="Segoe Script" w:hAnsi="Segoe Script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значает деятельностный подх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принципы деятельностного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деятельностного подхода в обучении иностранным язык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логия уроков в системе деятельностного мет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а деятельностного подхода в преподавании 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учителя иностранного языка в деятельностном подхо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урока иностранного языка с точки зрения системно-деятельностного подх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 формирования коммуникативной компетенции на уроках 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. Исследовательская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оделируются условия реального общения на уроке 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самооценки и самоконтроля в овладении АЯ. Аналитические ум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 результаты изучения АЯ (УУД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 их назначени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аждый из Вас, надеюсь, определился с тем, каков ожидаемый результат нашей сегодняшней встречи, и я приглашаю всех к сотрудничеству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 2 и 3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Почему сегодня мы так много внимания уделяем системно-деятельностному подходу?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щество не удовлетворено постановкой обучения. Выпускники часто не готовы применять полученные знания на практике, не способны самостоятельно продолжать обучение)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sz w:val="28"/>
          <w:szCs w:val="28"/>
        </w:rPr>
        <w:t>Что представляет собой учебная деятельность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мысленная и целенаправленная деятельность школьников по овладению знаниями, включающая умения анализировать, сравнивать, выделять главное, решать проблемы, сотрудничать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3. </w:t>
      </w:r>
      <w:r>
        <w:rPr>
          <w:rFonts w:cs="Times New Roman" w:ascii="Times New Roman" w:hAnsi="Times New Roman"/>
          <w:sz w:val="28"/>
          <w:szCs w:val="28"/>
        </w:rPr>
        <w:t>Деятельностный подход – это что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Организация учебного процесса, в котором главное место отводится активной и разносторонней, самостоятельной познавательной деятельности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4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вам, уверена, знакомы дидактические принципы деятельностного подхода. Давайте вспомним их (слайд).</w:t>
      </w:r>
    </w:p>
    <w:p>
      <w:pPr>
        <w:pStyle w:val="Style18"/>
        <w:shd w:fill="FFFFFF" w:val="clear"/>
        <w:spacing w:lineRule="atLeast" w:line="225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1)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6699"/>
          <w:sz w:val="28"/>
          <w:szCs w:val="28"/>
        </w:rPr>
        <w:t>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заключается в том, что ученик, получая знания </w:t>
      </w:r>
      <w:r>
        <w:rPr>
          <w:b/>
          <w:color w:val="000000"/>
          <w:sz w:val="28"/>
          <w:szCs w:val="28"/>
        </w:rPr>
        <w:t>н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 готовом виде, а, добывая их сам</w:t>
      </w:r>
      <w:r>
        <w:rPr>
          <w:color w:val="000000"/>
          <w:sz w:val="28"/>
          <w:szCs w:val="28"/>
        </w:rPr>
        <w:t xml:space="preserve">, осознает при этом содержание и формы своей учебной деятельности, понимает и принимает систему ее норм, </w:t>
      </w:r>
      <w:r>
        <w:rPr>
          <w:b/>
          <w:color w:val="000000"/>
          <w:sz w:val="28"/>
          <w:szCs w:val="28"/>
        </w:rPr>
        <w:t>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25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6699"/>
          <w:sz w:val="28"/>
          <w:szCs w:val="28"/>
        </w:rPr>
        <w:t>непрерывности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Style18"/>
        <w:shd w:fill="FFFFFF" w:val="clear"/>
        <w:spacing w:lineRule="atLeast" w:line="225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25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6699"/>
          <w:sz w:val="28"/>
          <w:szCs w:val="28"/>
        </w:rPr>
        <w:t>целост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Style18"/>
        <w:shd w:fill="FFFFFF" w:val="clear"/>
        <w:spacing w:lineRule="atLeast" w:line="225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6699"/>
          <w:sz w:val="28"/>
          <w:szCs w:val="28"/>
        </w:rPr>
        <w:t xml:space="preserve">минимакса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ся в следующем</w:t>
      </w:r>
      <w:r>
        <w:rPr>
          <w:b/>
          <w:color w:val="000000"/>
          <w:sz w:val="28"/>
          <w:szCs w:val="28"/>
        </w:rPr>
        <w:t>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Style18"/>
        <w:shd w:fill="FFFFFF" w:val="clear"/>
        <w:spacing w:lineRule="atLeast" w:line="225"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6699"/>
          <w:sz w:val="28"/>
          <w:szCs w:val="28"/>
        </w:rPr>
        <w:t>психологической</w:t>
      </w:r>
      <w:r>
        <w:rPr>
          <w:rStyle w:val="Appleconvertedspace"/>
          <w:b/>
          <w:bCs/>
          <w:i/>
          <w:iCs/>
          <w:color w:val="006699"/>
          <w:sz w:val="28"/>
          <w:szCs w:val="28"/>
        </w:rPr>
        <w:t> </w:t>
      </w:r>
      <w:r>
        <w:rPr>
          <w:b/>
          <w:bCs/>
          <w:i/>
          <w:iCs/>
          <w:color w:val="006699"/>
          <w:sz w:val="28"/>
          <w:szCs w:val="28"/>
        </w:rPr>
        <w:t>комфортности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Style18"/>
        <w:shd w:fill="FFFFFF" w:val="clear"/>
        <w:spacing w:lineRule="atLeast" w:line="225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6699"/>
          <w:sz w:val="28"/>
          <w:szCs w:val="28"/>
        </w:rPr>
        <w:t>вариа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Style18"/>
        <w:shd w:fill="FFFFFF" w:val="clear"/>
        <w:spacing w:lineRule="atLeast" w:line="225" w:before="12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.Принцип </w:t>
      </w:r>
      <w:r>
        <w:rPr>
          <w:b/>
          <w:i/>
          <w:color w:val="1F497D"/>
          <w:sz w:val="28"/>
          <w:szCs w:val="28"/>
        </w:rPr>
        <w:t xml:space="preserve">творчества </w:t>
      </w:r>
      <w:r>
        <w:rPr>
          <w:sz w:val="28"/>
          <w:szCs w:val="28"/>
        </w:rPr>
        <w:t>(не требует комментария).</w:t>
      </w:r>
    </w:p>
    <w:p>
      <w:pPr>
        <w:pStyle w:val="Style18"/>
        <w:shd w:fill="FFFFFF" w:val="clear"/>
        <w:spacing w:lineRule="atLeast" w:line="225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5)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Но ведь каждый предмет имеет свою специфику, а это значит, что в обучении ИЯ действуют и </w:t>
      </w:r>
      <w:r>
        <w:rPr>
          <w:b/>
          <w:sz w:val="28"/>
          <w:szCs w:val="28"/>
        </w:rPr>
        <w:t>частные,</w:t>
      </w:r>
      <w:r>
        <w:rPr>
          <w:sz w:val="28"/>
          <w:szCs w:val="28"/>
        </w:rPr>
        <w:t xml:space="preserve"> присущие именно ИЯ, принципы: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чевая направленность </w:t>
      </w:r>
      <w:r>
        <w:rPr>
          <w:bCs/>
          <w:color w:val="000000"/>
          <w:sz w:val="28"/>
          <w:szCs w:val="28"/>
        </w:rPr>
        <w:t>обучения (урок АЯ – это урок общения, потому так высока коммуникативная ценность урока и речевой характер заданий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грация всех видов речевой деятельности </w:t>
      </w:r>
      <w:r>
        <w:rPr>
          <w:bCs/>
          <w:color w:val="000000"/>
          <w:sz w:val="28"/>
          <w:szCs w:val="28"/>
        </w:rPr>
        <w:t>(комплексный характер урока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я субъектной позиции в </w:t>
      </w:r>
      <w:r>
        <w:rPr>
          <w:bCs/>
          <w:color w:val="000000"/>
          <w:sz w:val="28"/>
          <w:szCs w:val="28"/>
        </w:rPr>
        <w:t>учении (ученик сам выбирает содержание и языковую форму заданий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фференцированный и индивидуальный подход в обучении ИЯ </w:t>
      </w:r>
      <w:r>
        <w:rPr>
          <w:bCs/>
          <w:color w:val="000000"/>
          <w:sz w:val="28"/>
          <w:szCs w:val="28"/>
        </w:rPr>
        <w:t>(учитываются потребности и возможности личности, чувств, эмоций)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изация речемыслительной деятельности за счёт воздействия на эмоции, использования игровых приёмов, проблемных вопросов и др.</w:t>
      </w:r>
    </w:p>
    <w:p>
      <w:pPr>
        <w:pStyle w:val="Style18"/>
        <w:shd w:fill="FFFFFF" w:val="clear"/>
        <w:spacing w:lineRule="auto" w:line="36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5 классе мы используем УМК «Английский в фокусе», который имеет следующие отличительные особенности.</w:t>
      </w:r>
    </w:p>
    <w:p>
      <w:pPr>
        <w:pStyle w:val="Style18"/>
        <w:shd w:fill="FFFFFF" w:val="clear"/>
        <w:spacing w:lineRule="auto" w:line="360" w:before="12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6)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тентичность языковых материалов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тветствие структуры УМК структуре деятельности: мотивация, постановка цели, деятельность по достижению цел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контроль, самооценка, самокоррекция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активность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ключённость родного языка и культуры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предметные связ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ая ориентация содержания учебных материалов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ная и развивающая ценность материалов </w:t>
      </w:r>
    </w:p>
    <w:p>
      <w:pPr>
        <w:pStyle w:val="Style18"/>
        <w:shd w:fill="FFFFFF" w:val="clear"/>
        <w:spacing w:lineRule="auto" w:line="360" w:before="120" w:after="12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Слайд 7)</w:t>
      </w:r>
      <w:r>
        <w:rPr>
          <w:b/>
          <w:bCs/>
          <w:color w:val="000000"/>
          <w:sz w:val="28"/>
          <w:szCs w:val="28"/>
        </w:rPr>
        <w:t xml:space="preserve"> – компоненты УМК (прокомментировать)</w:t>
      </w:r>
    </w:p>
    <w:p>
      <w:pPr>
        <w:pStyle w:val="Style18"/>
        <w:shd w:fill="FFFFFF" w:val="clear"/>
        <w:spacing w:lineRule="auto" w:line="360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сожалению, видео ресурсы к данному УМК пока не доступны, поэтому, тщательно изучив содержание всех компонентов УМК, мы сочли возможным, опираясь на свой многолетний опыт, подобрать аутентичные видео фрагменты и фильмы, соответствующие тематике, возрастным и языковым возможностям обучающихся. Это и учебные курсы, и страноведческие, и мультипликационные фильмы. Не скрою, что работа с видеоматериалами – это дополнительная нагрузка для учителя, так как не для всех фильмов имеется методический аппарат, приходится делать и свои разработки (показать папку), зато преимущества неоспоримы. </w:t>
      </w:r>
    </w:p>
    <w:p>
      <w:pPr>
        <w:pStyle w:val="Style18"/>
        <w:shd w:fill="FFFFFF" w:val="clear"/>
        <w:spacing w:lineRule="auto" w:line="360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еоматериалы – это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й источник информации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мотивации к изучению АЯ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комство с языковыми особенностями речи носителей языка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ситуаций общения, приближенных к реальным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индивидуализации обучения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моциональное воздействие на учащихся 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ланируя  урок,  мы не только определяем его цель, но и результат: предметные умения и УУД, что отражено в календарно-тематическом планировании, которое представлено в рабочей программе.</w:t>
      </w:r>
    </w:p>
    <w:p>
      <w:pPr>
        <w:pStyle w:val="Style18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Слайд 10)    Виды деятельности на уроке ИЯ: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Речевая </w:t>
      </w:r>
      <w:r>
        <w:rPr>
          <w:bCs/>
          <w:color w:val="000000"/>
          <w:sz w:val="28"/>
          <w:szCs w:val="28"/>
        </w:rPr>
        <w:t xml:space="preserve">(аудирование, говорение, чтение и письмо), которые имеют три стороны: мотивационную, целевую и исполнительскую. </w:t>
      </w:r>
    </w:p>
    <w:p>
      <w:pPr>
        <w:pStyle w:val="Style18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ь учител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мотивации к учению (вовлечь в деятельность)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ь приёмы использования знаний в речевой деятельности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чая с учащимися, обеспечить творческий характер деятельности</w:t>
      </w:r>
    </w:p>
    <w:p>
      <w:pPr>
        <w:pStyle w:val="Style18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виды деятельности</w:t>
      </w:r>
      <w:r>
        <w:rPr>
          <w:bCs/>
          <w:color w:val="000000"/>
          <w:sz w:val="28"/>
          <w:szCs w:val="28"/>
        </w:rPr>
        <w:t>: игровая, проектная, пантомима и драматизация,  видео тренинг, пение, парная и групповая и др.</w:t>
      </w:r>
    </w:p>
    <w:p>
      <w:pPr>
        <w:pStyle w:val="Style18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рока всегда включает: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1.Организационно – мотивационный этап, </w:t>
      </w:r>
      <w:r>
        <w:rPr>
          <w:bCs/>
          <w:color w:val="000000"/>
          <w:sz w:val="28"/>
          <w:szCs w:val="28"/>
        </w:rPr>
        <w:t>целью которого является включение в учебную деятельность на личностно-значимом уровне.</w:t>
      </w:r>
    </w:p>
    <w:p>
      <w:pPr>
        <w:pStyle w:val="Style18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</w:t>
      </w:r>
      <w:r>
        <w:rPr>
          <w:bCs/>
          <w:color w:val="000000"/>
          <w:sz w:val="28"/>
          <w:szCs w:val="28"/>
        </w:rPr>
        <w:t>: Как обычно начинается урок ИЯ? Вы посещаете уроки в разных классах. Вспомните, пожалуйста, что вы видели и слышали в 5 классе (беседа с аудиторией). Задача учителя – сразу вовлечь детей в деятельность и организовать так, чтобы во время урока драгоценные минуты не терять.</w:t>
      </w:r>
    </w:p>
    <w:p>
      <w:pPr>
        <w:pStyle w:val="Style18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Слайд 11) – начало урока (можно показать – проверка готовности к уроку).</w:t>
      </w:r>
    </w:p>
    <w:p>
      <w:pPr>
        <w:pStyle w:val="Style18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этом же этапе мы должны помочь учащимся прогнозировать тему и задачи урока. </w:t>
      </w:r>
    </w:p>
    <w:p>
      <w:pPr>
        <w:pStyle w:val="Style18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ример</w:t>
      </w:r>
      <w:r>
        <w:rPr>
          <w:b/>
          <w:bCs/>
          <w:color w:val="000000"/>
          <w:sz w:val="28"/>
          <w:szCs w:val="28"/>
          <w:lang w:val="en-US"/>
        </w:rPr>
        <w:t xml:space="preserve">. I’ve got some nice things from my friend: Paddington bear, a policeman, a mug. These souvenirs are from what country? France?  Egypt? No. Right, from the UK. Matroyshkas and Gzhel are from… Russia. </w:t>
      </w:r>
      <w:r>
        <w:rPr>
          <w:b/>
          <w:bCs/>
          <w:color w:val="000000"/>
          <w:sz w:val="28"/>
          <w:szCs w:val="28"/>
        </w:rPr>
        <w:t>Итак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нашего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урок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сегодня</w:t>
      </w:r>
      <w:r>
        <w:rPr>
          <w:b/>
          <w:bCs/>
          <w:color w:val="000000"/>
          <w:sz w:val="28"/>
          <w:szCs w:val="28"/>
          <w:lang w:val="en-US"/>
        </w:rPr>
        <w:t>…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ак правило, тему занятия обучающиеся определяют правильно, а вот цели не всегда сразу формулируют. На этом уроке целью было научиться рассказывать друзьям о русских сувенирах и расспросить о британских, и где их можно купить (в диалоге).</w:t>
      </w:r>
    </w:p>
    <w:p>
      <w:pPr>
        <w:pStyle w:val="Style18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урока непросто спланировать: надо соблюдать принцип новизны, а языковая подготовка пятиклассников затрудняет это.</w:t>
      </w:r>
    </w:p>
    <w:p>
      <w:pPr>
        <w:pStyle w:val="Style18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начале может быть организована проверка дом.задания (взаимопроверка, самопроверка по образцу), т.е. осуществляются </w:t>
      </w:r>
      <w:r>
        <w:rPr>
          <w:b/>
          <w:bCs/>
          <w:color w:val="000000"/>
          <w:sz w:val="28"/>
          <w:szCs w:val="28"/>
        </w:rPr>
        <w:t>регулятивные</w:t>
      </w:r>
      <w:r>
        <w:rPr>
          <w:bCs/>
          <w:color w:val="000000"/>
          <w:sz w:val="28"/>
          <w:szCs w:val="28"/>
        </w:rPr>
        <w:t xml:space="preserve"> действия.</w:t>
      </w:r>
    </w:p>
    <w:p>
      <w:pPr>
        <w:pStyle w:val="Style18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ёмы: парная работа на местах, по ключу, фронтальная.</w:t>
      </w:r>
    </w:p>
    <w:p>
      <w:pPr>
        <w:pStyle w:val="Style18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Этап актуализации знаний и фиксации затруднений</w:t>
      </w:r>
    </w:p>
    <w:p>
      <w:pPr>
        <w:pStyle w:val="Style18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есь используются самые различные формы и приёмы работы: фронтальная беседа, проблемные ситуации, ролевые игры, работа в парах и группах, т.д. Одним словом, происходит овладение коммуникативными умениями в различных видах деятельности. В процессе деятельности школьники учатся сотрудничать со сверстниками, формируется интерес к учению</w:t>
      </w:r>
      <w:r>
        <w:rPr>
          <w:b/>
          <w:bCs/>
          <w:color w:val="000000"/>
          <w:sz w:val="28"/>
          <w:szCs w:val="28"/>
        </w:rPr>
        <w:t xml:space="preserve"> (личностные УУД</w:t>
      </w:r>
      <w:r>
        <w:rPr>
          <w:bCs/>
          <w:color w:val="000000"/>
          <w:sz w:val="28"/>
          <w:szCs w:val="28"/>
        </w:rPr>
        <w:t>). Они учатся использовать языковые средства для выражения своих чувств, мыслей, потребностей (</w:t>
      </w:r>
      <w:r>
        <w:rPr>
          <w:b/>
          <w:bCs/>
          <w:color w:val="000000"/>
          <w:sz w:val="28"/>
          <w:szCs w:val="28"/>
        </w:rPr>
        <w:t xml:space="preserve">коммуникативные УУД). </w:t>
      </w:r>
      <w:r>
        <w:rPr>
          <w:bCs/>
          <w:color w:val="000000"/>
          <w:sz w:val="28"/>
          <w:szCs w:val="28"/>
        </w:rPr>
        <w:t xml:space="preserve">Осваивают разные виды чтения, строят логические рассуждения </w:t>
      </w:r>
      <w:r>
        <w:rPr>
          <w:b/>
          <w:bCs/>
          <w:color w:val="000000"/>
          <w:sz w:val="28"/>
          <w:szCs w:val="28"/>
        </w:rPr>
        <w:t>(познавательные УУД). Проектная деятельность является одним из эффективных способов достижения как предметных, так и метапредметных результатов.</w:t>
      </w:r>
    </w:p>
    <w:p>
      <w:pPr>
        <w:pStyle w:val="Style18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Слайды 12 -16)</w:t>
      </w:r>
    </w:p>
    <w:p>
      <w:pPr>
        <w:pStyle w:val="Style18"/>
        <w:shd w:fill="FFFFFF" w:val="clear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ыми достоинствами метода проектов являются следующие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внутренней познавательной мотивации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мения работать в команде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творческого потенциала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активности и расширение кругозора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личностных и метапредметных результатов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амостоятельности и повышение самооценки личности</w:t>
      </w:r>
    </w:p>
    <w:p>
      <w:pPr>
        <w:pStyle w:val="Style18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папках – статья об использовании метода проектов для достижения метапредметных результатов на разных этапах обучения)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(Слайд 17-18) – динамическая пауза, ролевые игры (внеурочное занятие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ора ли и нам сделать динамическую паузу? (на английском с помощью жестов…). Можно продемонстрировать с джазовой песней «Три медведя»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я работа этого этапа нацелена на развитие иноязычной </w:t>
      </w:r>
      <w:r>
        <w:rPr>
          <w:color w:val="000000"/>
          <w:sz w:val="28"/>
          <w:szCs w:val="28"/>
        </w:rPr>
        <w:t>коммуникативной компетенции в совокупности её составляющих: языковой, речевой, социокультурной и компенсаторной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На этапе включения в систему знаний </w:t>
      </w:r>
      <w:r>
        <w:rPr>
          <w:color w:val="000000"/>
          <w:sz w:val="28"/>
          <w:szCs w:val="28"/>
        </w:rPr>
        <w:t>мы организуем самостоятельную деятельность учащихся по усвоению грамматического материала, их речевое взаимодействие по образцу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уделяется формированию умений письменной речи. Это </w:t>
      </w:r>
      <w:r>
        <w:rPr>
          <w:b/>
          <w:color w:val="000000"/>
          <w:sz w:val="28"/>
          <w:szCs w:val="28"/>
        </w:rPr>
        <w:t>новое</w:t>
      </w:r>
      <w:r>
        <w:rPr>
          <w:color w:val="000000"/>
          <w:sz w:val="28"/>
          <w:szCs w:val="28"/>
        </w:rPr>
        <w:t xml:space="preserve"> явление. До недавнего времени письмо использовалось, в  основном, как средство обучения и носило вспомогательный характер, несмотря на то, что согласно программе оно являлось одной из целей. </w:t>
      </w:r>
      <w:r>
        <w:rPr>
          <w:b/>
          <w:color w:val="000000"/>
          <w:sz w:val="28"/>
          <w:szCs w:val="28"/>
        </w:rPr>
        <w:t>Системное обуч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исьменной речи можно назвать нововведением авторов УМК «Английский в фокусе». Они рассматривают его как важнейшее УУД, которое формируется в процессе выполнения специальных упражнений. </w:t>
      </w:r>
      <w:r>
        <w:rPr>
          <w:color w:val="000000"/>
          <w:sz w:val="28"/>
          <w:szCs w:val="28"/>
        </w:rPr>
        <w:t>Эти упражнения представлены во всех компонентах УМК (написание открытки, заполнение формуляров, написание историй, заполнение языкового портфолио). Письменные упражнения в рабочей тетради также направлены не только на развитие орфографических и грамматических навыков, а прежде всего на развитие речевых умений.</w:t>
      </w:r>
    </w:p>
    <w:p>
      <w:pPr>
        <w:pStyle w:val="Style18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19)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Этап рефлексии </w:t>
      </w:r>
      <w:r>
        <w:rPr>
          <w:color w:val="000000"/>
          <w:sz w:val="28"/>
          <w:szCs w:val="28"/>
        </w:rPr>
        <w:t>(оцениваются результаты достигнутого, сравнивается уровень выполнения задания в начале и в конце урока)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ные формы и способы контроля и самоконтроля, предлагаемые авторами УМК, позволяют </w:t>
      </w:r>
      <w:r>
        <w:rPr>
          <w:b/>
          <w:color w:val="000000"/>
          <w:sz w:val="28"/>
          <w:szCs w:val="28"/>
        </w:rPr>
        <w:t xml:space="preserve">целенаправленно формировать регулятивные УУД, </w:t>
      </w:r>
      <w:r>
        <w:rPr>
          <w:color w:val="000000"/>
          <w:sz w:val="28"/>
          <w:szCs w:val="28"/>
        </w:rPr>
        <w:t>при этом,  не</w:t>
      </w:r>
      <w:r>
        <w:rPr>
          <w:b/>
          <w:color w:val="000000"/>
          <w:sz w:val="28"/>
          <w:szCs w:val="28"/>
        </w:rPr>
        <w:t xml:space="preserve"> превращать этот процесс в скучную работу, а напротив – позволяют создать ситуацию успеха, повысить мотивацию.</w:t>
      </w:r>
    </w:p>
    <w:p>
      <w:pPr>
        <w:pStyle w:val="Style18"/>
        <w:shd w:fill="FFFFFF" w:val="clear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контроля в УМК «Английский в фокусе»</w:t>
      </w:r>
    </w:p>
    <w:p>
      <w:pPr>
        <w:pStyle w:val="Style18"/>
        <w:shd w:fill="FFFFFF" w:val="clear"/>
        <w:spacing w:lineRule="auto" w:line="360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Слайды 20-21)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rtfolio: письменные и устные задания в учебнике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oard Game: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гра в рабочей тетради на закрепление изученного языкового материала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 Love  English: раздел в рабочей тетради на закрепление изученного языкового материала во всех видах речевой деятельности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w I know: задания в учебнике, направленные на самооценку и самоконтроль знаний материала модуля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зыковой портфель: творческие работы к каждому модулю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Progress Check/Modular Test/Exit Test: </w:t>
      </w:r>
      <w:r>
        <w:rPr>
          <w:bCs/>
          <w:color w:val="000000"/>
          <w:sz w:val="28"/>
          <w:szCs w:val="28"/>
        </w:rPr>
        <w:t>тесты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из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сборник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тестов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gress Report Card: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арточка оценки учителем знаний учащихся по каждому модулю (для каждого учащегося)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280"/>
        <w:jc w:val="both"/>
        <w:rPr/>
      </w:pPr>
      <w:r>
        <w:rPr>
          <w:bCs/>
          <w:color w:val="000000"/>
          <w:sz w:val="28"/>
          <w:szCs w:val="28"/>
        </w:rPr>
        <w:t>Formative Evaluation Chart: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арточки оценки степени активности учащихся в выполнении отдельных видов упражнений и заданий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tudent’s Self-Assessment Form: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арточка самооценки знания материала модуля. Заполняется каждым учащимся индивидуально.</w:t>
      </w:r>
    </w:p>
    <w:p>
      <w:pPr>
        <w:pStyle w:val="Style18"/>
        <w:shd w:fill="FFFFFF" w:val="clear"/>
        <w:spacing w:lineRule="auto" w:line="36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ожно показать портфолио, карточки оценки и самооценки)</w:t>
      </w:r>
    </w:p>
    <w:p>
      <w:pPr>
        <w:pStyle w:val="Style18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: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А теперь предлагаю вам несколько упражнений из учебника, при правильном выполнении которых, у школьников развиваются определённые компетенции и соответственно, мы достигаем определённых результатов. Назовите формируемые компетенции и результат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.53</w:t>
      </w:r>
      <w:r>
        <w:rPr>
          <w:color w:val="000000"/>
          <w:sz w:val="28"/>
          <w:szCs w:val="28"/>
        </w:rPr>
        <w:t xml:space="preserve"> ИКТ проект в группах: используя интернет-ресурсы, найдите информацию об известных архитектурных сооружениях (зданиях) своей страны, нарисуйте картинку и представьте проект классу. Описывая её, не забудьте использовать лексику, обозначающую цвета, материал и особенные характеристики (социокультурная)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Стр.42 </w:t>
      </w:r>
      <w:r>
        <w:rPr>
          <w:color w:val="000000"/>
          <w:sz w:val="28"/>
          <w:szCs w:val="28"/>
        </w:rPr>
        <w:t>Представьте, что вы находитесь в сувенирном магазине в Британии. Используя предложения из упражнения №1 в качестве образца, разыграйте диалог между продавцом и покупателем (речевая, компенсаторная, метапредметные результаты)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Стр.37   </w:t>
      </w:r>
      <w:r>
        <w:rPr>
          <w:color w:val="000000"/>
          <w:sz w:val="28"/>
          <w:szCs w:val="28"/>
        </w:rPr>
        <w:t>Сделай плакат о любимых героях мультфильмов. Напиши несколько предложений в письме другу о каждом: назови героя, опиши его внешность и расскажи, что он умеет делать (речевая - письменная речь, личностный результат)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.109</w:t>
      </w:r>
      <w:r>
        <w:rPr>
          <w:color w:val="000000"/>
          <w:sz w:val="28"/>
          <w:szCs w:val="28"/>
        </w:rPr>
        <w:t xml:space="preserve">    Прочитай таблицу и скажи, как образуются отрицательные и вопросительные формы  Простого прошедшего времени. Найди примеры в электронном письме упр.№2 (языковая, предметные результаты)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Стр.117  ИКТ проект.     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и информацию, пользуясь интернетом. Создай рекламу интересных мест твоей страны. Используй рекламы упр.№1 в качестве образца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ебно-познавательная, речевая, социокультурная. Метапредметные результаты)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ак вы заметили, большинство упражнений носят полимодальный характер. Их можно назвать интегративными, так как задействованы все системы  и интегрированы разные виды деятельности, что позволяет формировать разные УУД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К «Английский в фокусе» создаёт условия для учения через деятельность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чает требованиям ФГОС и соответствует Общеевропейской компетенции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тентичность содержания и использование современных технологий позволяют поддерживать высокий уровень мотивации к предмету. Ну о результатах и достижениях поговорим позже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Проблемы: </w:t>
      </w:r>
      <w:r>
        <w:rPr>
          <w:color w:val="000000"/>
          <w:sz w:val="28"/>
          <w:szCs w:val="28"/>
        </w:rPr>
        <w:t xml:space="preserve">избыточность материала, количество часов явно не достаточно для такого объёма, временное (?) отсутствие медиа ресурсов. </w:t>
      </w:r>
    </w:p>
    <w:p>
      <w:pPr>
        <w:pStyle w:val="Style18"/>
        <w:shd w:fill="FFFFFF" w:val="clear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лните, пожалуйста, третий столбик и подведём итоги нашей работ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54:00Z</dcterms:created>
  <dc:creator>RWT</dc:creator>
  <dc:description/>
  <dc:language>en-US</dc:language>
  <cp:lastModifiedBy>юзер</cp:lastModifiedBy>
  <dcterms:modified xsi:type="dcterms:W3CDTF">2018-12-11T16:54:00Z</dcterms:modified>
  <cp:revision>2</cp:revision>
  <dc:subject/>
  <dc:title/>
</cp:coreProperties>
</file>