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7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Московской области</w:t>
      </w:r>
    </w:p>
    <w:p>
      <w:pPr>
        <w:pStyle w:val="Normal"/>
        <w:autoSpaceDE w:val="false"/>
        <w:spacing w:lineRule="auto" w:line="228" w:before="670" w:after="0"/>
        <w:ind w:right="3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ОУ Домодедовская гимназия №5</w:t>
      </w:r>
    </w:p>
    <w:p>
      <w:pPr>
        <w:pStyle w:val="Normal"/>
        <w:autoSpaceDE w:val="false"/>
        <w:spacing w:lineRule="auto" w:line="228" w:before="1436" w:after="0"/>
        <w:ind w:right="20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УТВЕРЖЕНО</w:t>
      </w:r>
    </w:p>
    <w:p>
      <w:pPr>
        <w:pStyle w:val="Normal"/>
        <w:autoSpaceDE w:val="false"/>
        <w:spacing w:lineRule="auto" w:line="228" w:before="0" w:after="0"/>
        <w:ind w:right="242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Директор</w:t>
      </w:r>
    </w:p>
    <w:p>
      <w:pPr>
        <w:pStyle w:val="Normal"/>
        <w:autoSpaceDE w:val="false"/>
        <w:spacing w:lineRule="auto" w:line="228" w:before="182" w:after="0"/>
        <w:ind w:right="59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Рыженко Н.В.______________</w:t>
      </w:r>
    </w:p>
    <w:p>
      <w:pPr>
        <w:pStyle w:val="Normal"/>
        <w:autoSpaceDE w:val="false"/>
        <w:spacing w:lineRule="auto" w:line="228" w:before="182" w:after="0"/>
        <w:ind w:right="23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Приказ №</w:t>
      </w:r>
    </w:p>
    <w:p>
      <w:pPr>
        <w:pStyle w:val="Normal"/>
        <w:autoSpaceDE w:val="false"/>
        <w:spacing w:lineRule="auto" w:line="228" w:before="182" w:after="0"/>
        <w:ind w:right="124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от "30" августа  2022 г.</w:t>
      </w:r>
    </w:p>
    <w:p>
      <w:pPr>
        <w:pStyle w:val="Normal"/>
        <w:autoSpaceDE w:val="false"/>
        <w:spacing w:lineRule="auto" w:line="228" w:before="1038" w:after="0"/>
        <w:ind w:right="364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748056)</w:t>
      </w:r>
    </w:p>
    <w:p>
      <w:pPr>
        <w:pStyle w:val="Normal"/>
        <w:autoSpaceDE w:val="false"/>
        <w:spacing w:lineRule="auto" w:line="228" w:before="166" w:after="0"/>
        <w:ind w:right="401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31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остранный язык (английский)»</w:t>
      </w:r>
    </w:p>
    <w:p>
      <w:pPr>
        <w:pStyle w:val="Normal"/>
        <w:autoSpaceDE w:val="false"/>
        <w:spacing w:lineRule="auto" w:line="228" w:before="67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5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right="361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28" w:before="70" w:after="0"/>
        <w:ind w:right="361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ите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рменкова Ольга Ивановна, учитель английского языка, </w:t>
      </w:r>
      <w:r>
        <w:rPr>
          <w:rFonts w:cs="Times New Roman" w:ascii="Times New Roman" w:hAnsi="Times New Roman"/>
          <w:sz w:val="24"/>
          <w:szCs w:val="24"/>
          <w:lang w:val="ru-RU"/>
        </w:rPr>
        <w:t>доц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кина Анна Александровна, учитель английского языка,</w:t>
      </w:r>
    </w:p>
    <w:p>
      <w:pPr>
        <w:sectPr>
          <w:type w:val="nextPage"/>
          <w:pgSz w:w="11906" w:h="16838"/>
          <w:pgMar w:left="1440" w:right="874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40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Домодедово 2022</w:t>
      </w:r>
    </w:p>
    <w:p>
      <w:pPr>
        <w:pStyle w:val="Normal"/>
        <w:autoSpaceDE w:val="false"/>
        <w:spacing w:lineRule="exact" w:line="220" w:before="0" w:after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5" w:before="346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английскому языку для обучающихся 5 классов составлена на основе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ой программы основного общего образования и элементов содержания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autoSpaceDE w:val="false"/>
        <w:spacing w:lineRule="auto" w:line="261" w:before="26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НОСТРАННЫЙ (АНГЛИЙСКИЙ) ЯЗЫК »</w:t>
      </w:r>
    </w:p>
    <w:p>
      <w:pPr>
        <w:pStyle w:val="Normal"/>
        <w:autoSpaceDE w:val="false"/>
        <w:spacing w:lineRule="auto" w:line="285" w:before="166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autoSpaceDE w:val="false"/>
        <w:spacing w:lineRule="auto" w:line="280" w:before="19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autoSpaceDE w:val="false"/>
        <w:spacing w:lineRule="auto" w:line="280" w:before="19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7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НОСТРАННЫЙ (АНГЛИЙСКИЙ) ЯЗЫК»</w:t>
      </w:r>
    </w:p>
    <w:p>
      <w:pPr>
        <w:sectPr>
          <w:type w:val="nextPage"/>
          <w:pgSz w:w="11906" w:h="16838"/>
          <w:pgMar w:left="666" w:right="650" w:gutter="0" w:header="0" w:top="436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ете сказанного выше цели иноязычного образования становятся более сложными по структуре, формулируютс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ценностном, когнитивном и прагматическ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ях и, соответственно,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0" w:before="0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пониманию между людьми разных стра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рагматическом уров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целью иноязыч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чевая компетен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овладение новыми языковыми средствами (фонетическими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циокультурная/меж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autoSpaceDE w:val="false"/>
        <w:spacing w:before="190" w:after="0"/>
        <w:ind w:right="72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яду с иноязычной коммуникативной компетенцией средствами иностранного языка формирую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лючевые универсальные учебные компетен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autoSpaceDE w:val="false"/>
        <w:spacing w:lineRule="auto" w:line="280" w:before="19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личностно ориентированной парадигмой образования основными подходами к обучен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ностранным язык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autoSpaceDE w:val="false"/>
        <w:spacing w:lineRule="auto" w:line="261" w:before="264" w:after="0"/>
        <w:ind w:right="41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В УЧЕБНОМ ПЛАНЕ «ИНОСТРАННЫЙ (АНГЛИЙСКИЙ) ЯЗЫК»</w:t>
      </w:r>
    </w:p>
    <w:p>
      <w:pPr>
        <w:sectPr>
          <w:type w:val="nextPage"/>
          <w:pgSz w:w="11906" w:h="16838"/>
          <w:pgMar w:left="666" w:right="66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11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я семья. Мои друзья. Семейные праздники: день рождения, Новый год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труда и отдыха, здоровое питан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упки: одежда, обувь и продукты пит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икулы в различное время года. Виды отдых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: дикие и домашние животные. Погода. Родной город/село. Транспор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ющиеся люди родной страны и страны/стран изучаемого языка: писатели, поэ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воре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коммуникативных умен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диалогической ре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базе умений, сформированных в начальной школе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алог этикетного  характе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 начинать,  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алог-побуждение к действ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алог-рассп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autoSpaceDE w:val="false"/>
        <w:spacing w:before="7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иалога — до 5 реплик со стороны каждого собеседни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коммуникативных умен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онологической ре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базе умений, сформированных в начальной школе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создание устных  связных  монологических  высказываний с использованием основных коммуникативных типов речи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  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 повествование/сообщени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изложение (пересказ) основного содержания прочитанного текст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краткое изложение результатов выполненной проектной работы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монологического высказывания — 5-6 фраз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коммуникативных умен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ауд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базе умений, сформированных в начальной школе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непосредственном общении: понимание на слух речи учителя и одноклассников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альная/невербальная реакция на услышанно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autoSpaceDE w:val="false"/>
        <w:spacing w:lineRule="auto" w:line="268" w:before="72" w:after="0"/>
        <w:ind w:right="86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рование с пониманием запрашиваемой информации предполагает умение выделя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звучания текста/текстов для аудирования — до 1 мину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ысловое чте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ущественные для понимания основного содерж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autoSpaceDE w:val="false"/>
        <w:spacing w:lineRule="auto" w:line="268" w:before="72" w:after="0"/>
        <w:ind w:right="102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текста/текстов для чтения — 180-200 слов.</w:t>
      </w:r>
    </w:p>
    <w:p>
      <w:pPr>
        <w:sectPr>
          <w:type w:val="nextPage"/>
          <w:pgSz w:w="11906" w:h="16838"/>
          <w:pgMar w:left="666" w:right="648" w:gutter="0" w:header="0" w:top="29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сьменная реч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умений письменной речи на базе умений, сформированных в начальной школе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сывание текста и выписывание из него слов, словосочетаний, предложений в соответствии с решаемой коммуникативной задаче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исание коротких поздравлений с праздниками (с Новым годом, Рождеством, днём рождения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олнение анкет и формуляров: сообщение о себе основных сведений в соответствии с нормами, принятыми в стране/странах изучаемого язык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ём сообщения — до 60 слов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ОВЫЕ ЗНАНИЯ И УМ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нетическая сторона реч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 слух  и  адекватное,  без  ошибок, 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autoSpaceDE w:val="false"/>
        <w:spacing w:lineRule="auto" w:line="268" w:before="70" w:after="0"/>
        <w:ind w:right="86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ующее понимание текс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текста для чтения вслух — до 90 слов.</w:t>
      </w:r>
    </w:p>
    <w:p>
      <w:pPr>
        <w:pStyle w:val="Normal"/>
        <w:autoSpaceDE w:val="false"/>
        <w:spacing w:lineRule="auto" w:line="261" w:before="190" w:after="0"/>
        <w:ind w:left="180" w:right="61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рафика, орфография и пунктуац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написание изученных 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ксическая сторона реч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способы словообраз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ффиксац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ac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sit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-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cient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our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-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uss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vit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имён  прилагательных при помощи суффиксов -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wonderfu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-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meric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наречий при помощи суффикса -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recentl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имён прилагательных, имён существительных и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unhapp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nreali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nusuall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рамматическая сторона реч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несколькими обстоятельствами, следующими в определённом поряд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просительные предложения (альтернативный и разделительный вопросы в </w:t>
      </w:r>
      <w:r>
        <w:rPr>
          <w:rFonts w:cs="Times New Roman" w:ascii="Times New Roman" w:hAnsi="Times New Roman"/>
          <w:color w:val="00000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ы в видо-временных формах действительного залога в изъявительном наклон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вествовательных (утвердительных и отрицательных) и вопроси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х.</w:t>
      </w:r>
    </w:p>
    <w:p>
      <w:pPr>
        <w:sectPr>
          <w:type w:val="nextPage"/>
          <w:pgSz w:w="11906" w:h="16838"/>
          <w:pgMar w:left="666" w:right="698" w:gutter="0" w:header="0" w:top="298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 во множественном числе, в том числе имена существительные, имеющие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 только множественного чис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 с причастиями настоящего и прошедшего време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ОКУЛЬТУРНЫЕ ЗНАНИЯ И УМ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autoSpaceDE w:val="false"/>
        <w:spacing w:lineRule="auto" w:line="280" w:before="72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примечательностях, выдающихся людях); с доступными в языковом отношении образцами детской поэзии и прозы на английском язы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мений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ать свои имя и фамилию, а также имена и фамилии своих родственников и друзей на английском язык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оформлять свой адрес на английском языке (в анкете, формуляре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о представлять Россию и страну/страны изучаемого язык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autoSpaceDE w:val="false"/>
        <w:spacing w:lineRule="auto" w:line="261" w:before="190" w:after="0"/>
        <w:ind w:left="180" w:right="8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ПЕНСАТОРНЫЕ УМ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в качестве опоры при порождении собственных высказываний ключевых слов, плана.</w:t>
      </w:r>
    </w:p>
    <w:p>
      <w:pPr>
        <w:sectPr>
          <w:type w:val="nextPage"/>
          <w:pgSz w:w="11906" w:h="16838"/>
          <w:pgMar w:left="666" w:right="67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80" w:before="166" w:after="0"/>
        <w:ind w:right="576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участие в жизни семьи, Организации, местного сообщества, родного края, страны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экстремизма, дискриминации; понимание роли различных социальных институтов в жизни человек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стетического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безопасности, в том числе навыков безопасного поведения в интернет-среде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м и природным условиям, в том числе осмысляя собственный опыт и выстраивая дальнейшие цел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сознавать эмоциональное состояние себя и других, умение управлять собственным эмоциональным состоянием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й и социальной сред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sectPr>
          <w:type w:val="nextPage"/>
          <w:pgSz w:w="11906" w:h="16838"/>
          <w:pgMar w:left="666" w:right="64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61" w:before="0" w:after="0"/>
        <w:ind w:right="8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остные результаты, обеспечивающие адаптацию обучающегосяк изменяющимся условиям социальной и природной среды, включаю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ятельности, а также в рамках социального взаимодействия с людьми из другой культурной среды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бучающихся взаимодействовать в условиях неопределённости, открытость опыту и знаниям други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ми), а также оперировать терминами и представлениями в области концепции устойчивого развит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ценивать свои действия с учётом влияния на окружающую среду, достижений целей и преодоления вызовов, возможных глобальных последств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бучающихся осознавать стрессовую ситуацию, оценивать происходящие изменения и их последств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54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основного общего образования, в том числе адаптированной, должны отражать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владение универсальными учебными познавательными действия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) базовые логические действ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характеризовать существенные признаки объектов (явлений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ущественный признак классификации, основания для обобщения и сравнения, критерии проводимого анализ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чётом предложенной задачи выявлять закономерности и противоречия в рассматриваемых фактах, данных и наблюден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критерии для выявления закономерностей и противореч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дефицит информации, данных, необходимых для решения поставленной задач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autoSpaceDE w:val="false"/>
        <w:spacing w:lineRule="exact" w:line="220" w:before="0" w:after="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выбирать способ решения учебной задачи (сравнивать несколько вариантов решения,  выбирать  наиболее подходящий с учётом самостоятельно выделенных критериев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) базовые исследовательские действ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вопросы как исследовательский инструмент позна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гипотезу об истинности собственных суждений и суждений других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гументировать свою позицию, мнени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на применимость и достоверность информацию, полученную в ходе исследования (эксперимента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ировать возможное дальнейшее развитие процессов, событий и их последствия в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огичных или сходных ситуациях, выдвигать предположения об их развитии в новых условиях и контекста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) работа с информацией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надёжность информации по критериям, предложенным педагогическим работником или сформулированным самостоятельно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sectPr>
          <w:type w:val="nextPage"/>
          <w:pgSz w:w="11906" w:h="16838"/>
          <w:pgMar w:left="666" w:right="822" w:gutter="0" w:header="0" w:top="310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владение универсальными учебными коммуникативными действия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) общение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) совместная деяте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бобщать мнения нескольких людей, проявлять готовность руководить, выполня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учения, подчинятьс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качество своего вклада в общий продукт по критериям, самостоятельн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улированным участниками взаимодейств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результаты с исходной задачей и вклад каждого члена команды в достиже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sectPr>
          <w:type w:val="nextPage"/>
          <w:pgSz w:w="11906" w:h="16838"/>
          <w:pgMar w:left="666" w:right="688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владение универсальными учебными регулятивными действия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) самоорганизац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облемы для решения в жизненных и учебных ситуац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составлять алгоритм решения  задачи 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выбор и брать ответственность за решени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) самоконтроль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адекватную оценку ситуации и предлагать план её измен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оответствие результата цели и условиям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) эмоциональный интеллект: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анализировать причины эмоц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улировать способ выражения эмоц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4) принятие себя и других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но относиться к другому человеку, его мнению; признавать своё право на ошибку и такое же право другого; принимать себя и других, не осужда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рытость себе и другим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autoSpaceDE w:val="false"/>
        <w:spacing w:lineRule="auto" w:line="273" w:before="7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80" w:before="166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Владеть основными видами речевой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ворени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ести разные виды диалог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иалог этикетного характера, диалог —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здавать разные виды монологических высказы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5-6 фраз)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лаг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е содержание прочитанного текста с вербальными и/или зрительными опорами (объём — 5-6 фраз); кратк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лаг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ы  выполненной проектной работы (объём — до 6 фраз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удировани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оспринимать на слух и поним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ысловоечтени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читать про себя и поним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180-200 слов); читать про себя несплошные тексты (таблицы) и понимать представленную в них информацию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сьменная речь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ис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аемого языка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ис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е сообщение личного характера, соблюдая речевой этикет, принятый в стране/странах изучаемого языка (объём сообщения — до 60 слов);</w:t>
      </w:r>
    </w:p>
    <w:p>
      <w:pPr>
        <w:sectPr>
          <w:type w:val="nextPage"/>
          <w:pgSz w:w="11906" w:h="16838"/>
          <w:pgMar w:left="666" w:right="676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фонетически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ыкам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зличать на слух и адекват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 ошибок, ведущих к сбою коммуникации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износ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ва с правильным ударением и фразы с соблюдением их ритмико-интонационных особенностей, в том числ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менять правил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я фразового ударения на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жебных словах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ыразительно читать вслу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рфографически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ыками: правиль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ис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ные слов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унктуационны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ми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позна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вучащем и письменном тексте 675 лексических единиц (слов, словосочетаний, речевых клише) и правиль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потреб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стной и письменной речи 625 лексических единиц (включая  500  лексических  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познавать и употреб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стной и письменной речи родственные слова, образованные с использованием аффиксации: имена существительные с суффиксами -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- 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имена прилагательные с суффиксами -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наречия с суффиксом -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имена прилагательные, имена существительные и наречия с отрицательным префи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познавать и употреб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стной и письменной речи изученные синонимы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ациональные слов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нать и поним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структуры простых и сложных предложений английского языка; различных коммуникативных типов предложений английского язык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позна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исьменном и звучащем тексте и употреблять в устной и письменной реч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редложения с несколькими обстоятельствами, следующими в определённом порядк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опросительные предложения (альтернативный и разделительный вопросы в </w:t>
      </w:r>
      <w:r>
        <w:rPr>
          <w:rFonts w:cs="Times New Roman" w:ascii="Times New Roman" w:hAnsi="Times New Roman"/>
          <w:color w:val="00000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глаголы в  видо-временных  формах  действительного  залога в изъявительном наклон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вествовательных (утвердительных и отрицательных) и вопросительных предложения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мена существительные во множественном числе, в том числе имена существительные, имеющие форму только множественного числ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мена существительные с причастиями настоящего и прошедшего времен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речия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ладе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окультурными знаниями и умениями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знать/понимать и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правильно оформ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, писать фамилии и имена (свои, родственников и друзей) на английском языке (в анкете, формуляре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обладать базовыми знани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оциокультурном портрете родной страны и страны/стран изучаемого язы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ратко предста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ю и страны/стран изучаемого языка;</w:t>
      </w:r>
    </w:p>
    <w:p>
      <w:pPr>
        <w:sectPr>
          <w:type w:val="nextPage"/>
          <w:pgSz w:w="11906" w:h="16838"/>
          <w:pgMar w:left="666" w:right="72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ладе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нсаторными умениями: использовать при чтении и аудировании языковую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sectPr>
          <w:type w:val="nextPage"/>
          <w:pgSz w:w="11906" w:h="16838"/>
          <w:pgMar w:left="666" w:right="7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ТЕМАТИЧЕСКОЕ ПЛАНИРОВАНИЕ </w:t>
      </w:r>
    </w:p>
    <w:tbl>
      <w:tblPr>
        <w:tblW w:w="158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918"/>
        <w:gridCol w:w="1276"/>
        <w:gridCol w:w="1134"/>
        <w:gridCol w:w="850"/>
        <w:gridCol w:w="992"/>
        <w:gridCol w:w="2977"/>
        <w:gridCol w:w="1134"/>
        <w:gridCol w:w="212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9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 xml:space="preserve">Школа, школьная жизнь, школьная форма, изучаемые предметы.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ереписка с зарубежным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1.09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03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.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Задания на развитие креативного мышления (Проект школы будущего.  Форма современного школьника-создание новых моделей). Ауд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рмирование читательской грамотности: 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чтение ( задания верно/неверно)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мыслов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тени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.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.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.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ес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44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05.10.2022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1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а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. Креативное мышление (ИКТ проект «Хобби российского и зарубежного подростка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 сторона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еская сторона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матическая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.  Социологические знания и ум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ес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918"/>
        <w:gridCol w:w="1276"/>
        <w:gridCol w:w="992"/>
        <w:gridCol w:w="709"/>
        <w:gridCol w:w="1275"/>
        <w:gridCol w:w="2646"/>
        <w:gridCol w:w="996"/>
        <w:gridCol w:w="2222"/>
      </w:tblGrid>
      <w:tr>
        <w:trPr>
          <w:trHeight w:val="51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Родной город/село.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2.11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28.11.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оно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чтение (читательская грамот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ь, креативное мышление (создание постера для туристов «Посетите мой город»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. Орфография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Лексическая и грамматическая сторона реч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оценка; контрольная работ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4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.11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12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6.12.2022-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3.12.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алогическая речь. Коммуникативные умения (Расспроси зарубежного друга о семейных праздниках в его стран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уд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тение (читательская грамотность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.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.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ктант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918"/>
        <w:gridCol w:w="1276"/>
        <w:gridCol w:w="1134"/>
        <w:gridCol w:w="850"/>
        <w:gridCol w:w="1276"/>
        <w:gridCol w:w="2362"/>
        <w:gridCol w:w="996"/>
        <w:gridCol w:w="2222"/>
      </w:tblGrid>
      <w:tr>
        <w:trPr>
          <w:trHeight w:val="38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нешность и характер человека/литературного перс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7.12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09.12.20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Читательская грамотность (сопоставь заголовки с короткими текстами о литературных персонажах)</w:t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еч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.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.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ктант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56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2.12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14.12.20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а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онологическая речь. Креативное мышление (ИКТ проект Мой любимый писатель и его книги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тение. 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ь. Фонетическая 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туац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еская и грамматическая 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огические  знания и умения;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918"/>
        <w:gridCol w:w="1134"/>
        <w:gridCol w:w="1276"/>
        <w:gridCol w:w="850"/>
        <w:gridCol w:w="1276"/>
        <w:gridCol w:w="2362"/>
        <w:gridCol w:w="996"/>
        <w:gridCol w:w="2222"/>
      </w:tblGrid>
      <w:tr>
        <w:trPr>
          <w:trHeight w:val="36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6.12.2022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23.01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а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. Естественно-научная грамотность (назовите и опишите трёх животных, которых можно увидеть в зоопарке).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реативное мышление (ИКТ проект «Животные моего региона»).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тени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.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рфография и пунк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.сторона 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.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тес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оценка; контрольная работ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49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 xml:space="preserve">Здоровый образ жизни: режим труда и отдыха.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Здоров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25.01.2023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3.02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а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оно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мыслов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ая речь. Креативное мышление (Составьте меню для школьной столовой. Включите блюда здорового пита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сторона речи; Орфография и пунктуация; Лексическая и грамматическая сторона речи;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ест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20"/>
        <w:gridCol w:w="1134"/>
        <w:gridCol w:w="992"/>
        <w:gridCol w:w="851"/>
        <w:gridCol w:w="1275"/>
        <w:gridCol w:w="2646"/>
        <w:gridCol w:w="996"/>
        <w:gridCol w:w="2222"/>
      </w:tblGrid>
      <w:tr>
        <w:trPr>
          <w:trHeight w:val="39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3.03.2023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12.04.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ммуникативные умения (Обсудите со своим другом, какие достопримечательности могут заинтересовать ваших зарубежных сверстников в Москв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Читательская грамотность (выберите из текста самую интересную информацию праздниках в Англии)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ест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55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>Покупки: одежда, обувь и 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4.04.2023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05.05.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алогическая речь (Диалоги «В магазине» и «Поговорим о вчерашних покупках» - финансовая грамотность, коммуникативные ум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онологическая речь «Что можно купить на эту сумму в Лондоне». Формирование финансовой грамотности (знакомство с денежной системой Британи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исьменная реч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ктант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оценк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20"/>
        <w:gridCol w:w="992"/>
        <w:gridCol w:w="1134"/>
        <w:gridCol w:w="851"/>
        <w:gridCol w:w="1275"/>
        <w:gridCol w:w="2646"/>
        <w:gridCol w:w="996"/>
        <w:gridCol w:w="2222"/>
      </w:tblGrid>
      <w:tr>
        <w:trPr>
          <w:trHeight w:val="48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 xml:space="preserve">Каникулы в различное время года. </w:t>
            </w:r>
          </w:p>
          <w:p>
            <w:pPr>
              <w:pStyle w:val="Normal"/>
              <w:autoSpaceDE w:val="false"/>
              <w:spacing w:lineRule="auto" w:line="232" w:before="8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08.05.2023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1.05.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иа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онологическая 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удирование. Критическое мышление.(Посмотрите видеофильм о видах отдыха в Великобритании и сравните с видами отдыха в Росси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мысл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тение. Пись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нетическая 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ечи; Орфография и пункту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ексич.сторона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м.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циол. знания и ум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исьм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оценка; контрольная работ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s://www.learn-engli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oday.com/less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skysmart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videouroki.n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onlinetestpad.com/ru/tests /english/5cl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http://resh.edu.ru</w:t>
            </w:r>
          </w:p>
        </w:tc>
      </w:tr>
      <w:tr>
        <w:trPr>
          <w:trHeight w:val="328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Англ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ящие стран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ветств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щание  в англий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диалогическая реч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ты? Диалог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прос. Англий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.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ительные  1-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диалогическая реч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лексики "Цвета", "Места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ые глаголы"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; Пись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лексики "Шк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адлежности"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язык. Тест по вводному модул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. Школьные предмет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исание. Артик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". Числительные 11-2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я.Глагол "быть"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"Любимый предмет". Чтение и аудир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4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в Англ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 "Школьная жизнь"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чтения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тствия. Диалоги этикетного характера. Экстенсивное чтение "Работаем вместе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речи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по Модулю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»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лексики по теме "Стр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сти"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глагол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"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ой реч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Мои вещи"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енное число существительных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Моя коллекция"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навыков мо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казыван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го высказывания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вениры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чтения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окупка сувенира"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ой реч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стенсивное чтение "Англо-говорящ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21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ение статьи «Наша страна». Подготовка к проверочной работе по Моду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ов чтения;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я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очная работа по Модулю 2 «Англия и жизнь англий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роверочной работы. Лексик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 в формате ОГЭ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ой дом – мо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пость» вводная страница Модуля 3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н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ческих единиц по теме «Дом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Дома». Образование порядк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ительны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осочетан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диктант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еляемся!» Описание комнаты. Ко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го высказывания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я комната». Предлоги мест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ипичный дом в Англии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мотр дома». Аудир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я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поискового чтения. Текст«Тадж-Махал» 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й работ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right="144" w:hanging="1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 чтения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тримест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и «Дом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 в контрольной работ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одная стр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уля 4. Лексика по теме «Моя семь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ое древо. Развитие навыков монологического высказы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го высказывания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глагола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. Ли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и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тяж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им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лексики по теме «Внешность»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й падеж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лительное наклоне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внешности. Отработка лекси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менитые люди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навыков монологической реч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танская королевская семь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чтения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е «Моя семья». Сравнительные оборот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изучающее чтение –русская сказ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по Модулю 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»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о-грамматические упражнения в формате ОГ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лексики по теме «Удивительные созда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стоящее простое время в устно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й реч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 зоопарке»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я и вопросы в настоящем прос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емен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й питомец»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исание сообщения о своем питомц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ушистые друзья». Описание животных родного кра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логическая речь по теме «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тлечебницы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речи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ни-проект «Из жизни насекомого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ающее чтение статьи «Животные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Модулю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новой лексики по теме «Рас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н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отности, предлоги времен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"Мой день".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На работе». Настоящее длительн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гол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ходные». Написания электронного письм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й ре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примечательности: Биг Бе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устной речи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риглашение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ю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Солнечные часы». Подготовка к контрольной работ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тримест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и: изучающ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статьи «Слава»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ку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 в контрольной работ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лекси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е «Сезон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им о погод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девайся правильно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стоящее просто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стоящее продолженное время в сравнен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Это весело». Открытка другу с места отдых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Климат Аляски». Развитие навыков просмотров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ого чт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логической речи по теме «Покупка одежды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речи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5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«Времена года». Описание любимого времени год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е  «Ну и погода!» Настоящее простое и настоящее длительное врем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по модулю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лексики по теме «Праздники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здники в России.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казыван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числяемы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исчисляем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ительные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и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лексики по теме «Еда и напитки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me/ Any – (How) much/ (How) many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о мой День рождения!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нирование праздн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«День благодар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логической речи: «Заказ блюд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торане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3.20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right="288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речи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безопасности на кухне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3.20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ающее чтение статьи «Праздники в России". 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ой рабо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3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зучен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я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Модулю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роверочной работы. Лексик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 в формате ОГЭ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покупкам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шедшее время глагола «быть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ьные глаголы в прошедшем простом времени в текстах для чт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правильные глаголы в прошедшем прос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емени в устной реч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ь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авильных гла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живленные ме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ндона. Модальный глаг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диалогической речи «Как пройти...?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танские и российские монет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ой работе за 3 тримест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3 тримест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734"/>
        <w:gridCol w:w="1620"/>
        <w:gridCol w:w="1668"/>
        <w:gridCol w:w="1236"/>
        <w:gridCol w:w="1934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и: изучающ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статьи «Музеи в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 в контрольной работ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лексики по теме «Путешествия и отд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«Can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Летние развлечения». Будущее простое врем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ка другу. Аббревиатур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культуры«Прекрас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тланд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логической речи «Как взять напрокат…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речи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сти в походе. Планы на лет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другу "Мои планы на лет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речи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юще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осещение летнего лагер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по Модулю 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»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о-грамматические упражнения  в формате ОГЭ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 Обобщающий ур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5.20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5" w:before="166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Ваулина Ю.Е., Дули Д., Подоляко О.Е. и другие. Английский язык. 5 класс. АО «Издательство«Просвещение»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</w:rPr>
        <w:t>Work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нглийский в фокусе 5 класс. Рабочая тетрадь. Ваулина Ю.Е.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ли Дженни; Подоляко О.Е.; Эванс В.; "Издательство "Просвещение""; 2021;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</w:rPr>
        <w:t>Teac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Английский в фокусе 5 класс. Книга для учителя - Ваулина Ю.Е., Дули Дженни, Подоляко О.Е., Эванс В.</w:t>
      </w:r>
    </w:p>
    <w:p>
      <w:pPr>
        <w:pStyle w:val="Normal"/>
        <w:autoSpaceDE w:val="false"/>
        <w:spacing w:lineRule="auto" w:line="228"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"Издательство "Просвещение"", 2021г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80" w:before="166" w:after="0"/>
        <w:ind w:right="6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www.learn-english-today.com/lessons/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skysmart.r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videouroki.net/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onlinetestpad.com/ru/test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english/5clas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resh.ed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ая до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27:00Z</dcterms:created>
  <dc:creator>python-docx</dc:creator>
  <dc:description>generated by python-docx</dc:description>
  <dc:language>en-US</dc:language>
  <cp:lastModifiedBy>юзер</cp:lastModifiedBy>
  <dcterms:modified xsi:type="dcterms:W3CDTF">2022-06-25T10:27:00Z</dcterms:modified>
  <cp:revision>2</cp:revision>
  <dc:subject/>
  <dc:title/>
</cp:coreProperties>
</file>