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 сове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0"/>
        <w:gridCol w:w="3755"/>
      </w:tblGrid>
      <w:tr>
        <w:trPr/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дготовиться к пересказу (изложению)</w:t>
            </w:r>
          </w:p>
        </w:tc>
        <w:tc>
          <w:tcPr>
            <w:tcW w:w="3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Прочитай текст; выясни значение непонятных слов (догадка, словарь). Выпиши слова с транскрипцией и переводом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2.Определи главную мысль, сформулировав её в нескольких предложениях. Найди те слова, словосочетания и предложения, которые особенно важны для её раскрытия. Подчеркни их карандашом или выпиши в тетрадь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3. Раздели произведение на  смысловые части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4.Озаглавь каждую част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Прочитай заглавия и проверь, передают ли они текст достаточно точно; не выпали ли из твоего внимания какие-то эпизоды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ерескажи произведение по плану, следи за последовательностью, старайся передать все основные факты. Используй выписанные слов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рочитай ещё раз ту часть, пересказ которой не удалс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ересказывай текст с опорой на план и ключевые слова несколько раз, пока не почувствуешь, что можешь это сделать без ни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Не записывай свой пересказ, старайся самостоятельно конструировать высказывание (каждый раз оно будет отличаться от предыдущего).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Как добиться успех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нимайся английским языком ежедневно! Не бойся ошибаться, отрабатывай неправильное употребление слов и прави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чи английский после отдыха, прогулки, т.е. на «свежую голову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е забывай выписывать новые слова с транскрипцией, старайся запомнить хотя бы 10-15 слов каждый день. Работать со словарём очень интересно!!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сли хочешь запомнить, как слово пишется, пиши его много раз. Хочешь говорить бегло, - монологи, диалоги и пересказы проговаривай вслух! Родителям наверняка будет приятно послушать тебя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дружись с грамматикой – она поможет тебе грамотно выражать свои мысли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Не стесняйся обращаться за помощью к родителям, друзьям, учителю!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 тебя всё получится!!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льга Ивановна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Countdowntitle">
    <w:name w:val="countdown_title"/>
    <w:basedOn w:val="Style11"/>
    <w:qFormat/>
    <w:rPr/>
  </w:style>
  <w:style w:type="character" w:styleId="Countdowndaycount">
    <w:name w:val="countdown_daycount"/>
    <w:basedOn w:val="Style11"/>
    <w:qFormat/>
    <w:rPr/>
  </w:style>
  <w:style w:type="character" w:styleId="Countdowndney">
    <w:name w:val="countdown_dne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6:00Z</dcterms:created>
  <dc:creator>Drew</dc:creator>
  <dc:description/>
  <cp:keywords/>
  <dc:language>en-US</dc:language>
  <cp:lastModifiedBy>юзер</cp:lastModifiedBy>
  <dcterms:modified xsi:type="dcterms:W3CDTF">2020-07-10T13:40:00Z</dcterms:modified>
  <cp:revision>6</cp:revision>
  <dc:subject/>
  <dc:title>:</dc:title>
</cp:coreProperties>
</file>