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 подготовиться к монологическому высказыван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ологическое высказывание </w:t>
      </w:r>
      <w:r>
        <w:rPr>
          <w:rFonts w:cs="Times New Roman" w:ascii="Times New Roman" w:hAnsi="Times New Roman"/>
          <w:sz w:val="24"/>
          <w:szCs w:val="24"/>
        </w:rPr>
        <w:t>по теме или проблеме – это вид</w:t>
      </w:r>
      <w:r>
        <w:rPr>
          <w:rFonts w:cs="Times New Roman" w:ascii="Times New Roman" w:hAnsi="Times New Roman"/>
          <w:b/>
          <w:sz w:val="24"/>
          <w:szCs w:val="24"/>
        </w:rPr>
        <w:t xml:space="preserve"> публичного выступления, </w:t>
      </w:r>
      <w:r>
        <w:rPr>
          <w:rFonts w:cs="Times New Roman" w:ascii="Times New Roman" w:hAnsi="Times New Roman"/>
          <w:sz w:val="24"/>
          <w:szCs w:val="24"/>
        </w:rPr>
        <w:t>которое включает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каз (не чтение с листа) и возможно мультимедийную презентацию или другие наглядные средства, </w:t>
      </w:r>
      <w:r>
        <w:rPr>
          <w:rFonts w:cs="Times New Roman" w:ascii="Times New Roman" w:hAnsi="Times New Roman"/>
          <w:sz w:val="24"/>
          <w:szCs w:val="24"/>
        </w:rPr>
        <w:t>например, фотографии, рисунки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презент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заменяе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яет, иллюстрир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ш рассказ. Презентация создается к монологу, а не наоборот. Информация, которая представлена визуально, не должна повторять информацию, представленную вами устно. Избегайте слайдов с большим объемом текста, он с трудом читается и не воспринимается слуша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монол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поминаю, так как мы это уже обсуждал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ступление (Вы сообщаете, о чём будете говорить, почему это важн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ая часть (сообщение новой информации с примерами и, если нужно, аргумента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ключение (ваше мнение или совет слушателя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гичность, которая достигается с помощью использования слов-связо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sid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itio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ая  корректность </w:t>
      </w:r>
      <w:r>
        <w:rPr>
          <w:rFonts w:cs="Times New Roman" w:ascii="Times New Roman" w:hAnsi="Times New Roman"/>
          <w:sz w:val="24"/>
          <w:szCs w:val="24"/>
        </w:rPr>
        <w:t>(используем слова и грамматические образцы из текстов урока, которые уже проработаны в классе.  Новые слова – не более 5-7%  проверяем по словарю, в том числе, по звуковому). С осторожностью пользуйтесь дополнительным материалом из интернета. Эти тексты часто слишком сложны, и их сначала надо упрощать, что приводит к ошибкам. Используйте информацию и оформляйте её по образцу текста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ённость</w:t>
      </w:r>
      <w:r>
        <w:rPr>
          <w:rFonts w:cs="Times New Roman" w:ascii="Times New Roman" w:hAnsi="Times New Roman"/>
          <w:sz w:val="24"/>
          <w:szCs w:val="24"/>
        </w:rPr>
        <w:t xml:space="preserve"> к аудитории - вы рассказываете слушателям, которых хотите заинтересовать. Поэтому не отворачивайтесь к стене, не смотрите в пол или текст. Потренируйтесь дома не просто воспроизвести заученный текст, а рассказать его несколько раз. При этом ваши предложения каждый раз могут иметь разную грамматическую конструкцию (значит, вы умеете ГОВОРИТЬ, а не просто зубри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</w:t>
      </w:r>
      <w:r>
        <w:rPr>
          <w:rFonts w:cs="Times New Roman" w:ascii="Times New Roman" w:hAnsi="Times New Roman"/>
          <w:b/>
          <w:sz w:val="24"/>
          <w:szCs w:val="24"/>
        </w:rPr>
        <w:t>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ы получаете оценку за знания и умения </w:t>
      </w:r>
      <w:r>
        <w:rPr>
          <w:rFonts w:cs="Times New Roman" w:ascii="Times New Roman" w:hAnsi="Times New Roman"/>
          <w:b/>
          <w:sz w:val="24"/>
          <w:szCs w:val="24"/>
        </w:rPr>
        <w:t>по английскому языку и похвалу за презентацию. Внимательно слушайте задание учителя и следуйте его советам и инструкция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а в работе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08:00Z</dcterms:created>
  <dc:creator>юзер</dc:creator>
  <dc:description/>
  <cp:keywords/>
  <dc:language>en-US</dc:language>
  <cp:lastModifiedBy>юзер</cp:lastModifiedBy>
  <dcterms:modified xsi:type="dcterms:W3CDTF">2020-07-10T13:47:00Z</dcterms:modified>
  <cp:revision>3</cp:revision>
  <dc:subject/>
  <dc:title/>
</cp:coreProperties>
</file>