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дедовская гимназия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менкова Ольга Ивановна, </w:t>
      </w:r>
      <w:r>
        <w:rPr>
          <w:rFonts w:cs="Times New Roman" w:ascii="Times New Roman" w:hAnsi="Times New Roman"/>
          <w:sz w:val="24"/>
          <w:szCs w:val="24"/>
        </w:rPr>
        <w:t>учитель высшей категории, доцент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школы «Юный исследователь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гарёва Людмил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высшей категории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бластного конкурса МО «Формула иннов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школы «Юный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готовка публичного выступления с научным докла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познакомить обучающихся с требованиями к публичному выступлению и мультимедийной презентаци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 создавать презентацию в соответствии с требован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ить знания о требованиях ГОСТа к исследовательским рабо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ачественного уровня ученических работ и мультимедийных презентаций и материалов, помещаемых на сайт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одготовительно-организационный этап </w:t>
      </w:r>
      <w:r>
        <w:rPr>
          <w:rFonts w:cs="Times New Roman" w:ascii="Times New Roman" w:hAnsi="Times New Roman"/>
          <w:sz w:val="24"/>
          <w:szCs w:val="24"/>
        </w:rPr>
        <w:t>(Постановка целей и задач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продолжаем занятия школы «Юный исследователь». Сегодня  нам предстоит подвести некоторые итоги и систематизировать то, что мы изучали и обсуждали на предыдущих занятиях, а именно: проследить тот путь, который проходят все исследователи, являющиеся членами НОУ гимн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инается всё  с понимания, что современному обществу, современным работодателям нужны люди, умеющие работать самостоятельно, люди, обладающие исследовательскими ум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чем вы руководствовались, выбирая тему исследовательской работ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теме? </w:t>
      </w:r>
      <w:r>
        <w:rPr>
          <w:rFonts w:cs="Times New Roman" w:ascii="Times New Roman" w:hAnsi="Times New Roman"/>
          <w:b/>
          <w:sz w:val="24"/>
          <w:szCs w:val="24"/>
        </w:rPr>
        <w:t>(актуально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начимость  для развития науки или социу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ещё требования? – конкретность, проблемность, информативность, новиз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в тему работы, вам необходимо было выдвинуть развёрнутое предположение, в результате которого ожидается достижение цели.  Как это называется научным языком? – </w:t>
      </w:r>
      <w:r>
        <w:rPr>
          <w:rFonts w:cs="Times New Roman" w:ascii="Times New Roman" w:hAnsi="Times New Roman"/>
          <w:b/>
          <w:sz w:val="24"/>
          <w:szCs w:val="24"/>
        </w:rPr>
        <w:t>Гипотез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есть тема, гипотеза, цель и наконец, то, что вы будете рассматривать – объек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ещё необходимо овладеть исследователю, чтобы достигнуть цели? (методами: анализ литературы, наблюдение, анализ, эксперимент, социологический опрос, анкетирование и т.д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тельно, вы владеете терминологическим аппара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, пожалуйста, основные  этапы выполнения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еферирование литературы по тем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иагностическ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а (зависит от предме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позиции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иля и языка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екста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литературы, приложений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кумент регламентирует оформление научных работ? – ГОСТ (7.1-84; 7.11 и 7.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также помнить и об особенностях научного стиля. Все эти требования мы с вами изучали, у вас есть памятки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мы и подошли к основному вопросу занятия – как представить свою работу на конференции, чтобы убедить жюри и аудиторию в её значимости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регламенту большинства конференций старшеклассников для публичного выступления каждому участнику отводится 8-10 минут. Поэтому необходимо очень тщательно продумать план своего доклада, в котором каждая фраза должна логично подводить к следующим фразам, чтобы выступление было цельным. На защите необходимо подчёркивать, что именно в работе предложено лично автором. Однако в научных кругах принято говорить: «Мы провели исследование», «Мы сделали выводы» (совместная работа ученика и руководителя).</w:t>
      </w:r>
    </w:p>
    <w:p>
      <w:pPr>
        <w:pStyle w:val="Style15"/>
        <w:spacing w:lineRule="auto" w:line="360"/>
        <w:ind w:left="10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10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держанию и форме публичного выступления на конференц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ыступления: </w:t>
      </w: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:</w:t>
      </w:r>
    </w:p>
    <w:p>
      <w:pPr>
        <w:pStyle w:val="Style15"/>
        <w:numPr>
          <w:ilvl w:val="0"/>
          <w:numId w:val="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и представление.</w:t>
      </w:r>
    </w:p>
    <w:p>
      <w:pPr>
        <w:pStyle w:val="Style15"/>
        <w:numPr>
          <w:ilvl w:val="0"/>
          <w:numId w:val="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 и цель выступления.</w:t>
      </w:r>
    </w:p>
    <w:p>
      <w:pPr>
        <w:pStyle w:val="Style15"/>
        <w:numPr>
          <w:ilvl w:val="0"/>
          <w:numId w:val="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темы (актуальность).</w:t>
      </w:r>
    </w:p>
    <w:p>
      <w:pPr>
        <w:pStyle w:val="Style15"/>
        <w:numPr>
          <w:ilvl w:val="0"/>
          <w:numId w:val="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сследования.</w:t>
      </w:r>
    </w:p>
    <w:p>
      <w:pPr>
        <w:pStyle w:val="Style15"/>
        <w:numPr>
          <w:ilvl w:val="0"/>
          <w:numId w:val="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 результатах проведенного исследования.</w:t>
      </w:r>
    </w:p>
    <w:p>
      <w:pPr>
        <w:pStyle w:val="Style15"/>
        <w:numPr>
          <w:ilvl w:val="0"/>
          <w:numId w:val="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роведенного исследования.</w:t>
      </w:r>
    </w:p>
    <w:p>
      <w:pPr>
        <w:pStyle w:val="Style15"/>
        <w:numPr>
          <w:ilvl w:val="0"/>
          <w:numId w:val="5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 перспективах работы над темой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 присутствующих и членов жюр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влияющие на успех выступления: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сть – доступная для восприятия, внятное и четкое произношение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– средний – в основном изложении, медленный – в значимых зонах, быстрый – во вспомогательной информации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– спокойная, убедительная, выразительная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речи – ориентирована в сторону основной аудитории, а не членов жю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й вид докладчика: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деловая, элегантная комфортн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ка – аккуратн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 – отражает уверенность и дружелюбие по отношению к аудитории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– подтянутая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– уверенные, плавные, неагрессивны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Ответы на вопросы (внимательно выслушать ответ, кратко и аргументировано ответить по существу вопроса)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вопросы задают обычно члены жюри и участники конференции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точняющие (Если я правильно понял…., Я могу ошибаться, но, по-моему, вы сказали о….?). Цель этих вопросов – обратная связь. </w:t>
      </w:r>
      <w:r>
        <w:rPr>
          <w:rFonts w:cs="Times New Roman" w:ascii="Times New Roman" w:hAnsi="Times New Roman"/>
          <w:sz w:val="24"/>
          <w:szCs w:val="24"/>
        </w:rPr>
        <w:t>Иногда их задают с целью получения информации, отсутствующей в сообщении. Очень важно задавать их без негативной мимик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бояться незнания ответа…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выступление ученицы (анализ другими учащимися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те, а что может помочь выступающим сделать доклад более убедительным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емонстрационный материал: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схемы, чертежи, таблицы, графики, оформленные на бумажном носителе (материал, удобный для восприятия, эстетично оформленный, удобный для демонстрации);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модели, конструкции и другая наглядность (соблюдение техники безопасности).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мнить, что любой демонстрационный материал – это </w:t>
      </w:r>
      <w:r>
        <w:rPr>
          <w:rFonts w:cs="Times New Roman" w:ascii="Times New Roman" w:hAnsi="Times New Roman"/>
          <w:b/>
          <w:sz w:val="24"/>
          <w:szCs w:val="24"/>
        </w:rPr>
        <w:t>важное, но дополнен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 к доклад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нужно правильно и грамотно использовать, а ,прежде всего, создат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лгоритмом создания презентации, типичных ошибках и способами их преодоления вас познакомит Людмила Анатольевна. А потом вы и сами потренируетесь или поучитесь делать это грамот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рёва Л.А. – практику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 скажите, после сегодняшнего занятия у вас осталось меньше вопросов о подготовке публичного выступления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обнаружите, что они всё-таки есть, в феврале будет вывешен график групповых консультаций, которые вы сможете посетить вместе со своими научными руков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2:00Z</dcterms:created>
  <dc:creator>юзер</dc:creator>
  <dc:description/>
  <cp:keywords/>
  <dc:language>en-US</dc:language>
  <cp:lastModifiedBy>юзер</cp:lastModifiedBy>
  <dcterms:modified xsi:type="dcterms:W3CDTF">2016-01-27T19:12:00Z</dcterms:modified>
  <cp:revision>9</cp:revision>
  <dc:subject/>
  <dc:title/>
</cp:coreProperties>
</file>