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u w:val="single"/>
          <w:lang w:val="en-US"/>
        </w:rPr>
        <w:t>JEOPARDY: SCIENCE EDITION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 xml:space="preserve">FAMOUS RUSSIAN SCIENTISTS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100: What invention was made by P.N.Yablochkov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electric lamp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200: </w:t>
      </w:r>
      <w:r>
        <w:rPr>
          <w:rFonts w:cs="Times New Roman" w:ascii="Times New Roman" w:hAnsi="Times New Roman"/>
          <w:b/>
          <w:sz w:val="32"/>
          <w:lang w:val="en-US"/>
        </w:rPr>
        <w:t>CAT IN A POKE</w:t>
      </w:r>
      <w:r>
        <w:rPr>
          <w:rFonts w:cs="Times New Roman" w:ascii="Times New Roman" w:hAnsi="Times New Roman"/>
          <w:sz w:val="32"/>
          <w:lang w:val="en-US"/>
        </w:rPr>
        <w:t>: In the old days, people smeared the ship's keel with a fruit, so that it would be more convenient to move it to the water. What is the name of this fruit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banan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Who built the first airplane in the world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there is a town in Moscow oblast named after him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A. F. Mozhaiskiy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400: Who is the founder of cosmonautics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Hint: </w:t>
      </w:r>
      <w:r>
        <w:rPr>
          <w:rFonts w:cs="Times New Roman" w:ascii="Times New Roman" w:hAnsi="Times New Roman"/>
          <w:sz w:val="32"/>
          <w:lang w:val="en-US"/>
        </w:rPr>
        <w:t>His surname starts with 24</w:t>
      </w:r>
      <w:r>
        <w:rPr>
          <w:rFonts w:cs="Times New Roman" w:ascii="Times New Roman" w:hAnsi="Times New Roman"/>
          <w:sz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2"/>
          <w:lang w:val="en-US"/>
        </w:rPr>
        <w:t xml:space="preserve"> letter or Russian alphabet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K.E. Tsiolkovskiy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500: Who invented the first hydrogen bomb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Hint: </w:t>
      </w:r>
      <w:r>
        <w:rPr>
          <w:rFonts w:cs="Times New Roman" w:ascii="Times New Roman" w:hAnsi="Times New Roman"/>
          <w:sz w:val="32"/>
          <w:lang w:val="en-US"/>
        </w:rPr>
        <w:t>famous national research center and a university in Moscow are named after him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</w:t>
      </w:r>
      <w:r>
        <w:rPr>
          <w:rFonts w:cs="Times New Roman" w:ascii="Times New Roman" w:hAnsi="Times New Roman"/>
          <w:b/>
          <w:sz w:val="32"/>
          <w:u w:val="single"/>
        </w:rPr>
        <w:t>:</w:t>
      </w:r>
      <w:r>
        <w:rPr>
          <w:rFonts w:cs="Times New Roman" w:ascii="Times New Roman" w:hAnsi="Times New Roman"/>
          <w:sz w:val="32"/>
          <w:lang w:val="en-US"/>
        </w:rPr>
        <w:t xml:space="preserve"> I.W. Kurchatov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BRITISH SCIENTIST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00: Who is the founder of evolutionary theory based on natural selection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Charles Darwi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200: What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is Alexander Fleming  famous for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penicilli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Who discovered the law of the conservation of energy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a unit of energy is named after him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James Joul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400: This scientist put forward a theory of radiation. Who is he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he is also well-known popularizer of scienc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Stephen Hawking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500: Who discovered the structure of DNA?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he is the winner of Nobel Prize in Physiology and Medicine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Francis Crick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NOBEL PRIZE WINNER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00: What is the name of a scientist, who got his Nobel Prize for discovering X-Rays, which were later named after him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Wilhelm Röntge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200: Which American president became a Nobel Prize Winner in 2009 for the great efforts to strengthen international diplomacy and cooperation among nations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Barack Obam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Which Russian writer, who was deported from Russia for his provocative book, got a Nobel Prize in 1974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his famous books are «The Gulag Archipelago» and «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Matryona's Place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A.I. Solzhenitsy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400: What is the name of a famous fighter against racism and discrimination, who received the Nobel Prize in 1964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his speech «I have a dream» gained wide popularity among American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Martin Luther King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500: Which Russian writer got the Nobel Prize in 1965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he got this prize for the artistic power and integrity of the epic about the Don Cossacks in hard times for Russi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M.A. Sholokhov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DISCOVERIE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00: What discovery made D. Mendeleev famous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periodic tabl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200: Who discovered the theory of relativity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A. Einstei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Name the scientist who discovered gravity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there is story connected with an appl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I. Newto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400: What is the name of polish astronomer who published his theory that the Sun is a motionless body at the center of the solar system, with the planets revolving around it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there is a chemical element №112 named after him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N. Copernicu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500: </w:t>
      </w:r>
      <w:r>
        <w:rPr>
          <w:rFonts w:cs="Times New Roman" w:ascii="Times New Roman" w:hAnsi="Times New Roman"/>
          <w:b/>
          <w:sz w:val="32"/>
          <w:lang w:val="en-US"/>
        </w:rPr>
        <w:t>question-auction:</w:t>
      </w:r>
      <w:r>
        <w:rPr>
          <w:rFonts w:cs="Times New Roman" w:ascii="Times New Roman" w:hAnsi="Times New Roman"/>
          <w:sz w:val="32"/>
          <w:lang w:val="en-US"/>
        </w:rPr>
        <w:t xml:space="preserve"> This French chemist discovered that diseases came from microorganisms and he also found out that bacteria could be killed by heat and disinfectant. Name this scientist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/>
        <w:t xml:space="preserve"> </w:t>
      </w:r>
      <w:r>
        <w:rPr>
          <w:rFonts w:cs="Times New Roman" w:ascii="Times New Roman" w:hAnsi="Times New Roman"/>
          <w:sz w:val="32"/>
          <w:lang w:val="en-US"/>
        </w:rPr>
        <w:t>Louis Pasteur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INVENTION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00: What famous invention of Alexander Graham Bell was created in 1876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phon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200: Name the scientist, who invented this device, which scientists call "plasma lamp"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Nikola Tesl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What invention made Thomas Edison famous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incandescent lamp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400: What scientist is famous for building the first automobile?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Carl Benz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500: </w:t>
      </w:r>
      <w:r>
        <w:rPr>
          <w:rFonts w:cs="Times New Roman" w:ascii="Times New Roman" w:hAnsi="Times New Roman"/>
          <w:b/>
          <w:sz w:val="32"/>
          <w:lang w:val="en-US"/>
        </w:rPr>
        <w:t xml:space="preserve">CAT IN A POKE: </w:t>
      </w:r>
      <w:r>
        <w:rPr>
          <w:rFonts w:cs="Times New Roman" w:ascii="Times New Roman" w:hAnsi="Times New Roman"/>
          <w:sz w:val="32"/>
          <w:lang w:val="en-US"/>
        </w:rPr>
        <w:t>How many bones does the shark have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Answer: </w:t>
      </w:r>
      <w:r>
        <w:rPr>
          <w:rFonts w:cs="Times New Roman" w:ascii="Times New Roman" w:hAnsi="Times New Roman"/>
          <w:sz w:val="32"/>
          <w:lang w:val="en-US"/>
        </w:rPr>
        <w:t>no, her body consists of cartilage tissue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BEST UNIVERSITIES IN RUSSI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00: When was the MSU founded? Who ruled the country when it was founded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1755, Elizabeth Petrovn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200: What university is connected with Ministry of Foreign Affairs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Moscow State Institute of International Relations; MGIMO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Which Russian leading university received the status of a national research institute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its main building is located near Sretenskiy Boulevard statio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Higher School of Economics; HS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400: Name two or three Russian public figures, who graduated from Saint Petersburg State University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Hint: </w:t>
      </w:r>
      <w:r>
        <w:rPr>
          <w:rFonts w:cs="Times New Roman" w:ascii="Times New Roman" w:hAnsi="Times New Roman"/>
          <w:sz w:val="32"/>
          <w:lang w:val="en-US"/>
        </w:rPr>
        <w:t>they all were the heads of Russia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D. Medvedev, V. Putin, V. Leni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500: In honor of which Russian revolutionary is named one of the most popular technical universities in the country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there is a station in Moscow underground also named after him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Nikolay Bauma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>TEST YOUR KNOWLEDGE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00: Which animal is the fastest in the world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cheetah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200: Name all the planets of the solar system in orde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Mercury, Venus, Earth, Mars, Jupiter, Saturn, Uranus, Neptune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300: What substances does the air consist of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there are only 4 main substances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oxygen, carbon dioxide, nitrogen, argon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400: Name the artificial language which was specially invented to be used worldwide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from Latin it is translated as «hopeful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Esperanto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•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500: Which line of Moscow underground was the first to open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Hint:</w:t>
      </w:r>
      <w:r>
        <w:rPr>
          <w:rFonts w:cs="Times New Roman" w:ascii="Times New Roman" w:hAnsi="Times New Roman"/>
          <w:sz w:val="32"/>
          <w:lang w:val="en-US"/>
        </w:rPr>
        <w:t xml:space="preserve"> it crosses the center of Moscow underground on the map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nswer:</w:t>
      </w:r>
      <w:r>
        <w:rPr>
          <w:rFonts w:cs="Times New Roman" w:ascii="Times New Roman" w:hAnsi="Times New Roman"/>
          <w:sz w:val="32"/>
          <w:lang w:val="en-US"/>
        </w:rPr>
        <w:t xml:space="preserve"> Red, Sokolnicheskaya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2:00Z</dcterms:created>
  <dc:creator>Анатолий</dc:creator>
  <dc:description/>
  <cp:keywords/>
  <dc:language>en-US</dc:language>
  <cp:lastModifiedBy>юзер</cp:lastModifiedBy>
  <cp:lastPrinted>2018-03-12T20:21:00Z</cp:lastPrinted>
  <dcterms:modified xsi:type="dcterms:W3CDTF">2020-07-28T06:25:00Z</dcterms:modified>
  <cp:revision>3</cp:revision>
  <dc:subject/>
  <dc:title/>
</cp:coreProperties>
</file>